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(INEFI)</w:t>
      </w:r>
    </w:p>
    <w:p>
      <w:pPr>
        <w:pStyle w:val="Header"/>
        <w:jc w:val="center"/>
        <w:rPr/>
      </w:pPr>
      <w:r>
        <w:rPr/>
        <w:t>Creado Mediante la Ley 33-98, de fecha 16 de enero del año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 xml:space="preserve">Portal Transparencia </w:t>
        <w:br/>
      </w:r>
      <w:r>
        <w:rPr/>
        <w:t>Oficina de Acceso a la Información (OAI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Email: 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(INEF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 Autoridad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,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 Ecuador esq. Correa y Cidrón, Urb. Honduras, D.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irección Web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al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0 de abril, del añ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5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 LEGAL DE LA INSTITUCION</w:t>
      </w:r>
    </w:p>
    <w:tbl>
      <w:tblPr>
        <w:tblW w:w="15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276"/>
        <w:gridCol w:w="3827"/>
        <w:gridCol w:w="1843"/>
        <w:gridCol w:w="2864"/>
      </w:tblGrid>
      <w:tr>
        <w:trPr>
          <w:trHeight w:val="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9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Constitución De La República Dominic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Constitución Política de la República Dominicana, Votada y Proclamada por la Asamblea Nacional en fecha trece (13) de junio de 2015 Gaceta Oficial No. 10805 del 10 de julio de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xtwprlegs1.fao.org/docs/pdf/dom187716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10 de julio del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Ley No. 165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la ley que introduce modificaciones a la ley No. 33-98, 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cha, 16 de enero de 1998, que creó el Instituto Nacional de Educación Física (INEFI). G.O. No.10425, de fecha </w:t>
            </w:r>
            <w:r>
              <w:rPr>
                <w:rFonts w:cs="Arial" w:ascii="Arial" w:hAnsi="Arial"/>
                <w:sz w:val="16"/>
                <w:szCs w:val="16"/>
              </w:rPr>
              <w:t>4 de julio del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rleyes.com/images/Leyes/2007/165-0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julio del 2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No. 33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both"/>
              <w:outlineLvl w:val="1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l 16 de enero de 1998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que crea el Instituto Nacional de Educación Física, de fecha </w:t>
            </w:r>
            <w:r>
              <w:rPr>
                <w:rFonts w:cs="Arial" w:ascii="Arial" w:hAnsi="Arial"/>
                <w:sz w:val="16"/>
                <w:szCs w:val="16"/>
              </w:rPr>
              <w:t>16 de enero del 19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legiodeabogados.org.do/index.php/bibliojuris/leyes-y-decretos/educacion-y-cultura/420-ley-33-98-creacion-del-instituto-nacional-de-educacion-fisica-pdf/fi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19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tbl>
      <w:tblPr>
        <w:tblW w:w="1472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1"/>
        <w:gridCol w:w="1276"/>
        <w:gridCol w:w="5799"/>
        <w:gridCol w:w="1316"/>
        <w:gridCol w:w="140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creto No. 546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 fecha 13 de octubre de 2020, en su artículo-7- queda Designado el sr. Esteban Pérez Polanco M.A., director ejecutivo del Instituto Nacional de Educación Física (Inef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ile:///C:/Users/OAI/Downloads/Decreto%20Esteban%20(2)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de octubre del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:</w:t>
      </w:r>
    </w:p>
    <w:tbl>
      <w:tblPr>
        <w:tblW w:w="14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1276"/>
        <w:gridCol w:w="5815"/>
        <w:gridCol w:w="1307"/>
        <w:gridCol w:w="14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Resolución 002-1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stablecida en e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486-12, de fecha 21 de agosto del 2012, emite la siguiente Resolució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ara la Creación de un Comité de Continuidad (CONT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INEFI – 002 - 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Fonts w:cs="Arial" w:ascii="Arial" w:hAnsi="Arial"/>
                  <w:bCs w:val="false"/>
                  <w:color w:val="000000"/>
                  <w:sz w:val="16"/>
                  <w:szCs w:val="16"/>
                  <w:lang w:val="es-DO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Que Modifica la Conformación del Comité de Compras y Contrataciones del INEFI. Sustituye la marcada con el No. 002-2021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inefi.gob.do/wpdm-package/resolucion-002-2022-sobre-la-conformacion-del-comite-de-compras-y-contrataciones-del-inefi-sustituye-a-la-marcada-con-el-no-002-202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 de abril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No. INEFI-003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br/>
              </w:r>
            </w:hyperlink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obre la Conformación del Comité de Implementación y Gestión de Estándares TIC (CIGETIC). Sustituye la marcada con el No. 001-2018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https://inefi.gob.do/wpdm-package/resolucion-no-inefi-003-2021-la-conformacion-del-comite-implementacion-gestion-estandares-tic-cigetic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 de julio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INEFI-002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obre la Conformación del Comité de Compras y Contrataciones del INEFI. Sustituye la marcada con el No. 001-2020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inefi.gob.do/wpdm-package/resolucion-002-2021-la-conformacion-del-comite-compras-contrataciones-del-inefi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 de junio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O LEGAL DEL SISTEMA DE TRANSPARENC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es: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4"/>
        <w:gridCol w:w="996"/>
        <w:gridCol w:w="7564"/>
        <w:gridCol w:w="1018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Fecha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s-DO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  <w:t>Ley 311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Sobre Declaración Jurada de Patrimonio, de fecha 11 de agosto de 20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ismap.gob.do/Municipal/uploads/Marco%20Legal/Otras/8-Ley%20311-14%20sobre%20Declarac%20Jurada%20Patrimon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1 de agosto del 20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172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por objeto la Protección Integral de los datos Personales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 de fecha 13 de diciembre de 20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dotel.gob.do/media/6200/ley_172_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3 de diciembre del 20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247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Ley orgánica de la Administración Pública, de fecha 9 de agosto de 20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semma.gob.do/media/1738/ley-org%C3%A1nica-de-la-administraci%C3%B3n-p%C3%BAblica-no247-12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9 de agosto del 20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 xml:space="preserve">Ley 1-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ategia nacional de Desarrollo para el año 2030, de fecha de 25 enero de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intec.edu.do/downloads/documents/institucionales/marco-legal/Ley_1-12_LEY_ORGANICA_DE_LA_ESTRATEGIA_NACIONAL_DE_DESARROLL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de enero del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y 126-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te la cual se crea la Dirección General de Contabilidad Gubernamental, de fecha del 27 de julio 20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igecog.gob.do/transparencia/phocadownload/BaseLegal/base-legal.pdf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julio del 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567-0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e Tesorería Nacional, de fecha 30 de diciembre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s://www.proconsumidor.gob.do/files/Ley-567-05-de-Tesoreria-Nacional.pdf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diciembre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6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rata Sobre el Crédito Públic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fecha 20 de enero d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24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de enero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423-0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 el presupuesto aprobado de cada año, así como también su ejecución mensual. Fue promulgada en fecha 16 noviembr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de noviembre del 20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General 200-0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empla los derechos y deberes de los ciudadanos de solicitar información a las diferentes instituciones públicas. Fue creada en fecha 25 de febrero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340-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bre Compras y Contrataciones de Bienes, Servicios y Obras. Fecha de Creación, 18 agost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s://www.oas.org/juridico/PDFs/Mesicic5_RepDo_RespuestaC_Ane6.pdf</w:t>
              </w:r>
            </w:hyperlink>
          </w:p>
          <w:p>
            <w:pPr>
              <w:pStyle w:val="Normal"/>
              <w:spacing w:before="0" w:after="200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agosto d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98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 sobre planificación e inversión pública, de fecha del 28 de diciembre del añ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diciembre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05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Integrado de Administración Financiera del Estado, de fech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9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ye el Sistema Nacional de Control Interno y de la Contraloría General de la República, de fecha del 8 de en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0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enero del 20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No. 13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 xml:space="preserve">Crea el Tribunal Contencioso Tributario y Administrativo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fecha 5 de febr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1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de febr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1-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de Función Pública y crea la Secretaría de Estado de Administración Pública, fue creada en fecha del 16 de enero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la Cámara de Cuentas de la República Dominicana, fecha del 20 de enero del año 20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3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enero del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General d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s 481-08</w:t>
            </w:r>
            <w:r>
              <w:rPr>
                <w:bCs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Archivos de la República Dominicana, en fecha del 11 de diciembre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4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retos, Resoluciones y Reglamentos: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53"/>
        <w:gridCol w:w="1534"/>
        <w:gridCol w:w="6696"/>
        <w:gridCol w:w="1328"/>
        <w:gridCol w:w="1669"/>
      </w:tblGrid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color w:val="808080"/>
                <w:sz w:val="26"/>
                <w:szCs w:val="26"/>
                <w:lang w:eastAsia="es-DO"/>
              </w:rPr>
            </w:pPr>
            <w:hyperlink r:id="rId35"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br/>
              </w:r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creto 103-2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la Política Nacional de Datos Abiertos, de fecha 01 de Marzo del 2022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Style w:val="InternetLink"/>
                <w:rFonts w:ascii="Arial" w:hAnsi="Arial" w:eastAsia="Times New Roman" w:cs="Arial"/>
                <w:color w:val="000000"/>
                <w:kern w:val="2"/>
                <w:sz w:val="16"/>
                <w:szCs w:val="16"/>
                <w:u w:val="none"/>
                <w:lang w:val="en-US" w:eastAsia="es-DO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val="en-US"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38">
              <w:r>
                <w:rPr>
                  <w:rStyle w:val="InternetLink"/>
                </w:rPr>
                <w:t>https://inefi.gob.do/wpdm-package/decreto-103-22-sobre-la-politica-nacional-de-datos-abier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de marzo del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713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</w:rPr>
            </w:pPr>
            <w:hyperlink r:id="rId39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</w:rPr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el Fomento de los Principios d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DO"/>
                </w:rPr>
                <w:t xml:space="preserve"> Gobiern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 xml:space="preserve"> Abierto en la Administración Pública, de fecha 04 de noviembre, 2021.</w:t>
              </w:r>
            </w:hyperlink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wpdm-package/decreto-713-21-sobre-el-fomento-de-los-principios-de-datos-abiertos-en-la-administracion-publica-de-fecha-04-de-noviembre-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e noviembre del 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350-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 xml:space="preserve">Sobre el Portal Transaccional del Sistema Informático para la Gestión de Compras y Contrataciones del Estado, </w:t>
            </w:r>
            <w:r>
              <w:rPr>
                <w:rFonts w:cs="Arial" w:ascii="Arial" w:hAnsi="Arial"/>
                <w:sz w:val="16"/>
                <w:szCs w:val="16"/>
              </w:rPr>
              <w:t>en fecha de 14 de septiembre del añ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350-17-sobre-portal-transaccional-del-sistema-informatico-para-la-gestion-de-compras-y-contrataciones-del-estad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septiembre del 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4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43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las Comisiones de Ética Pública, dada en fecha 26 de abril del año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26 de abril del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5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Control Gastos Públicos, en fecha 8 de febrer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agost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rero del 20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7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92-1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Establece el Reglamento de Aplicación de la Ley 311-14, dado en fecha 29 de febrero del año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92-16-que-establece-reglamento-de-aplicaci%C3%B3n-de-la-ley-311-1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9 de febrero del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88-1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Establece los principios y las normas generales que servirán de pautas a las Comisiones de Veeduría Ciudadana, en fecha 4 junio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188-14-principios-y-normas-que-serviran-de-pautas-a-las-comisiones-de-veedurias-ciudadana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4 de junio del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694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el Sistema 311, sobre Denuncias, Quejas, Reclamaciones y Sugerencias, en fecha 17 septiembre del año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17 septiembre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43-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la Ley sobre Compras y Contrataciones de Bienes, Servicios, Obras y Concesiones, fecha 6 de septiembre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septiembre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86-1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la Dirección General de Ética e Integridad Gubernamental, de fecha 21 de agosto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agosto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7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Estructura Organizativa, Cargos y Política Salarial del sector público dominicano, fa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vi.gob.do/documents/Decreto%20527-09%20Reglamento%20sobre%20Estructura%20Organica%20Cargos%20y%20Politica%20Salarial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4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5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Evaluación del Desempeño y Promoción de los Servidores de la Administración Pública,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4-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Reclutamiento y Selección de Personal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3-09 </w:t>
            </w:r>
            <w:r>
              <w:rPr>
                <w:rFonts w:cs="Arial" w:ascii="Arial" w:hAnsi="Arial"/>
                <w:b/>
                <w:color w:val="4D5156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Relaciones Laborales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91-0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aplicación de la ley No. 10-07, que instituye el Sistema Nacional de Control Interno y de la Contraloría General de la República. fecha de 30 de agosto 200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agosto del 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Decreto 287-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stablece la declaración jurada de bienes, que deben hacer los funcionarios públicos al asumir sus funciones y al termino de estas, fecha 17 de julio del año 200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julio del 200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49-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a las Comisiones de Ética Pública, fecha 29 de abril del año 1998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de abril del 199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30-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la Ley General de Libre Acceso a la Información Pública, 25 de febrero 200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29-10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para la Aplicación de la Ley General de Archivos de la República Dominicana, fecha 2 marzo del año 20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marzo del 20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8-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Reglamento orgánico funcional del Ministerio de Administración Pública, fe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1 de julio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5399"/>
        <w:gridCol w:w="1302"/>
        <w:gridCol w:w="2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006-2021 B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Que declara de alta prioridad la transformación de las comisiones de Ética Publica C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RESOLUCION DIGEIG NO. 06-2021 BIS, QUE DECLARA DE ALTA PRIORIDAD EL PROCESO DE TRANSFORMACION DE LA CE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febrero 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INEFI-002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Compras y Contrataciones del INEFI.  Creado el 4 de junio del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0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de jun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esolución No. INEFI-003/202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Implementación y Gestión de Estándares TIC (CIGETIC). Creado el 19 de julio,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de jul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6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la aplicación de la Ley 10-04 de Cámara de Cuenta, fecha 20 septiembre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0 de septiembre del 200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el Procedimientos para la Contratación de firmas de Auditorías privadas e independientes, de fecha 12 octubre del año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12 de octubre del 200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Implementación de la Matriz de Responsabilidad Informacional, fecha 7 diciembre del año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Registro y Ordenamiento de las Oficinas de Acceso a la Información Pública, de fecha 7 de diciembre de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Resolución 1-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Políticas de Estandarización Portales de Transparencia, de fecha 30 de enero de 2013. Derogado por la resolución 01-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as.org/juridico/PDFs/mesicic4_repdom_res1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enero del 20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490</w:t>
              <w:softHyphen/>
              <w:t xml:space="preserve">-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lamento de Compras y Contrataciones de Bienes, Servicios y Obras, de fecha 30 de agosto del año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20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Reglamento 481-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rchivos de la República Dominicana, creado el 11 de diciembre del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ttps://www.one.gob.do/media/401hd2vp/ley-481-08-general-de-archivos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Resolución 2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el SAIP y políticas de uso, de fecha 28 de septiembre de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septiembre del 20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RUCTURA ORGANICA DE LA INSTITUCION</w:t>
      </w:r>
    </w:p>
    <w:tbl>
      <w:tblPr>
        <w:tblW w:w="1507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10"/>
        <w:gridCol w:w="1417"/>
        <w:gridCol w:w="5812"/>
        <w:gridCol w:w="1417"/>
        <w:gridCol w:w="143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structura Orgánica de la Institució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Estructura Organizacional de nuestra institución aprobada por el Ministerio de Administración Pública (MAP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 de agost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ICINA DE LIBRE ACCESO A LA INFORMACION</w:t>
      </w:r>
    </w:p>
    <w:tbl>
      <w:tblPr>
        <w:tblW w:w="15233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1"/>
        <w:gridCol w:w="1377"/>
        <w:gridCol w:w="5774"/>
        <w:gridCol w:w="1418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de Cre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rechos de los Ciudadanos de Acceder a la Información Públic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ítem señala las prerrogativas que tienen los ciudadanos de solicitar información sobre el uso y destino de los fondos públic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va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ctura Organizacional de la Oficina de Libre Acceso a la Información Pública (OAI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orden Jerárquico en que está estructurada la oficina de Libre Acceso a la Información Públic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Organización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forma en que está organizada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https://inefi.gob.do/transparencia/oficina-de-acceso-a-la-informacion/manual-organizacion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 del 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Procedimiento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escrito que establece las normas a seguir para el funcionamiento correcto de la OA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4">
              <w:r>
                <w:rPr>
                  <w:rStyle w:val="InternetLink"/>
                </w:rPr>
                <w:t>https://inefi.gob.do/transparencia/oficina-de-acceso-a-la-informacion/manual-procedimiento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del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ísticas y Balances de Gestión OAI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de las respuestas a las solicitudes de la información recibi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5">
              <w:r>
                <w:rPr>
                  <w:rStyle w:val="InternetLink"/>
                </w:rPr>
                <w:t>https://inefi.gob.do/transparencia/oficina-de-acceso-a-la-informacion/estadisticas-balances-gestion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enero - marzo 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de Acceso a la Información y los medios para contactar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las informaciones generales del Encargado de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olución de Información Clasific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una información sensible, que está restringida por las leyes para clases particulares de personas. Se requiere una habilitación formal de seguridad para acceder a ell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Documentos Disponibles para la Entreg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Ítems del marco legal de trans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cia. Res. DIGEIG-02-20212021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8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lace al Portal de Solicitud de Información Públic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link que nos redirige al formulario de solicitud de información pública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Portal SAI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9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Transparencia Estandariz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ste índice publicamos el Resultado de evaluación mensual y es donde presentamos las NORTIC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0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brero, 202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ESTRATEGICO INSTITUCIONAL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141"/>
        <w:gridCol w:w="6098"/>
        <w:gridCol w:w="1362"/>
        <w:gridCol w:w="16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ficación Estratégica Institucion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planificación que proyecta todas las actividades de la institución durante el periodo de gestión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1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cuentra en etapa final de revis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Operativo Anual (PO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programa que establece todas las operaciones y actividades a realizar durante el año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2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orias Institucional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síntesis realizada por la institución de las operaciones y actividades ejecutadas en el año que culmin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83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CIONES OFICIALE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3"/>
        <w:gridCol w:w="1276"/>
        <w:gridCol w:w="5528"/>
        <w:gridCol w:w="1388"/>
        <w:gridCol w:w="165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ciones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publicaciones de libros y revistas de la institución presentada de forma física o digi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4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ADISTICAS INSTITUCIONALES</w:t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5387"/>
        <w:gridCol w:w="141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ísticas Institucion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o por escrito que proyecta las metas físicas y financiera de la institu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enero - marzo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ION BASICA SOBRE SERVICIOS PUBLICO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85"/>
        <w:gridCol w:w="1276"/>
        <w:gridCol w:w="5528"/>
        <w:gridCol w:w="1388"/>
        <w:gridCol w:w="165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Básica sobre Servicios Público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datos disponibles de los servicios que ofrece la institución tanto a la parte docente como a los centros educa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86">
              <w:r>
                <w:rPr>
                  <w:rStyle w:val="InternetLink"/>
                </w:rPr>
                <w:t>https://inefi.gob.do/servici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L 3-1-1, SOBRE QUEJAS, RECLAMACIONES, SUGERENCIAS Y DENUNCIAS</w:t>
      </w:r>
    </w:p>
    <w:tbl>
      <w:tblPr>
        <w:tblW w:w="14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6"/>
        <w:gridCol w:w="5386"/>
        <w:gridCol w:w="1383"/>
        <w:gridCol w:w="1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Directo al Portal De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link de acceso que utiliza el ciudadano, para realizar quejas, reclamaciones, sugerencias y denunci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ísticas de las Quejas, Reclamaciones y Sugerencias Recibidas a través del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esentación de las intervenciones por parte de los ciudadanos, a través del sistema 3-1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DF / EXCE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acceso-al-portal-de-311/estadisticas-trimestrales-las-quejas-reclamaciones-sugerencias-recibidas-traves-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enero - marzo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ON JURADA DE PATRIMONIO</w:t>
      </w:r>
    </w:p>
    <w:tbl>
      <w:tblPr>
        <w:tblW w:w="14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6061"/>
        <w:gridCol w:w="13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ción Jurada De Patrimonio De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Sr. Esteban Pé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Sr. director ejecutivo de INEFI, como establece la ley 311-14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Sra. directora Administrativa y Financiera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l Encargado Financiero, Licdo. Elvi Antonio De La Rosa Pe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Encargado Financiero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 La Encargada De Compras Y Contrataciones, Licda. Adela Núñez Lantig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Encargada de Compras y Contrataciones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UPUES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tbl>
      <w:tblPr>
        <w:tblW w:w="1482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13"/>
        <w:gridCol w:w="1309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resupuesto Aprobado y Programación Indicativa Anu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ste documento nos presenta el presupuesto asignado por el fondo 100 de la tesorería nacional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del Presupuesto y Estados Financieros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as ejecuciones y gastos financieros del presupuesto de la institució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Presupuestaria Cuenta Interna INEF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cuenta bancaria de la institución donde se reflejan los ingresos y los ingresos financier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CURSOS HUMANOS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450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98"/>
        <w:gridCol w:w="1144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óminas de emple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las cuatro (4) nóminas de los servidores públicos que laboran en la institución: Fijos, Docentes, Igualados y Militare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mente, la institución no posee fondos complementarios para Jubilaciones, pensiones y retir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Concursa Administrado por El Ministerio De Administración Pública (MA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 link nos redirige al portal para poder participar en el concurso del servidor público</w:t>
            </w:r>
            <w:r>
              <w:rPr>
                <w:rFonts w:cs="Arial" w:ascii="Arial" w:hAnsi="Arial"/>
                <w:color w:val="538135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13.PROGRAMAS ASISTENCIALES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310"/>
        <w:gridCol w:w="5790"/>
        <w:gridCol w:w="1297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on las ayudas y asistencias que reciben los ciudadanos a través de la institució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. COMPRAS Y CONTRATACIONES PUBLICAS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246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¿Cómo Registrarse como proveedor del Estado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información nos muestra los requisitos para registrarse como proveedor del estado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o-ser-proveedor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lan Anual De Compras y Contrat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(PAC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una planificación que se realiza a principio de año; y es donde se programan todas las compras a realizar para ese periodo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Públicas Nacionales e Internacion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convocatoria a una licitación pública de proceso de compra, realizado con indeterminados interesad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Restring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a modalidad, se invita a participar un número limitado de personas que pueden atender el requerimiento, debido a los bienes a adquirirse de las obras a ejecutarse o de los servicios a prestars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orteo de Obr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cedimiento de selección mediante la adjudicación al azar o aleatoria de un contrato entre oferentes que cumplen con los requisitos establecidos en la le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araciones de preci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 de compra se reúnen los referentes con el comité de compras de la institución; y es donde se comparan los precios de los servicios que se van a adquiri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mpras Menor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modalidad de compra es utilizada cuando su precio en bienes y servicios no supere el límite máximo establec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ubasta Inver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donde los oferentes compiten entre sí, colocando precios bajos, con la finalidad de adquirir la compr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9">
              <w:r>
                <w:rPr>
                  <w:rStyle w:val="InternetLink"/>
                </w:rPr>
                <w:t>https://inefi.gob.do/subasta-invers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Compras por Debajo del Umb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e apartado se publicarán mensualmente una relación de las compras por debajo del umb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realice la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stitución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0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icro Pequeñas y Medianas Empres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resentamos mensualmente una re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 las MIPYMES adjudicadas en el proceso de compra realizado por la institució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1">
              <w:r>
                <w:rPr>
                  <w:rStyle w:val="InternetLink"/>
                </w:rPr>
                <w:t>https://inefi.gob.do/micro-pequenas-medianas-empresas-mipyme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asos de Exce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 presentan en situaciones excepcionales, en los procesos de compras de obras científicas, técnicas, artísticas o restauración de monument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2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Estado de Cuentas de Suplidor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el detalle de las cuentas por pagar a suplidores por parte de la institució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rtal Transac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portal, presenta todos los procesos de compras de las instituciones gubernamentales.  De igual manera, puede ver las compras de nuestra institución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4">
              <w:r>
                <w:rPr>
                  <w:rStyle w:val="InternetLink"/>
                  <w:rFonts w:cs="Open Sans" w:ascii="Open Sans" w:hAnsi="Open Sans"/>
                  <w:color w:val="2162AF"/>
                  <w:sz w:val="20"/>
                  <w:szCs w:val="20"/>
                  <w:shd w:fill="FFFFFF" w:val="clear"/>
                </w:rPr>
                <w:t>(comprasdominicana.gob.do)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PROYECTOS Y PROGRAMAS</w:t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5932"/>
        <w:gridCol w:w="1270"/>
        <w:gridCol w:w="14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  <w:t>Descripción de los Programas y Proyec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s presenta el desglose de los programas del año a realizar por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s de Seguimiento y Presupuesto a los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explicación de las ejecutorias e inversión financiera en las actividades de capacitación, deportivas y recreativas de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enero - marzo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endarios de Ejecución de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programación de las actividades a realizar por la institución durante todo el añ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 FINANZAS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3"/>
        <w:gridCol w:w="2293"/>
        <w:gridCol w:w="5620"/>
        <w:gridCol w:w="1418"/>
        <w:gridCol w:w="1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1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Documento de orden público, que rinde a la sociedad las informaciones referentes a la administración de los recursos del Erari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Recaudación e Inversión de Las Re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ERIR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Nos presenta las informaciones referentes a la administración de los recursos del Erario de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documento, es utilizado por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as instituciones gubernamentales para dar a conocer su situación económica, financiera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uestra de la situación financiera en que se encuentra la institución en una fecha determinad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Mensual de Cuentas por Pa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reporte de la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acturas pendientes por pagar por la institución; y estable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período de tiempo determinad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cuentas-pagar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orte Semestr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Es el resultado semestral en los informes financieros d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orte-semestr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ierre Anu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del cierre anual de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ierre-anu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gresos y Egres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 informe con todo el desglose de las ejecuciones financieras realizadas en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de Auditorí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el resultado del levantamiento financiero realizado por peritos de la Contraloría General de la Republica a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informes-de-auditoria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os Fij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informe semestral de los bienes muebles e inmuebles que pose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julio -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Inventario en Almacén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informe trimestral de los insumos adquiridos por la institución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enero - marz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. DATOS ABIERTOS</w:t>
      </w:r>
    </w:p>
    <w:tbl>
      <w:tblPr>
        <w:tblW w:w="14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33"/>
        <w:gridCol w:w="1501"/>
        <w:gridCol w:w="5596"/>
        <w:gridCol w:w="1559"/>
        <w:gridCol w:w="15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de Datos Abier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el link del Portal Oficial de Datos Abiertos, del Gobierno de la República Dominicana, donde accedemos para visualizar en formatos abiertos, las publicaciones que realiza nuestra institución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SX, CSV, OD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1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enero - marzo 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>COMISIONES DE ETICA PUBLICA (CEP)</w:t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53"/>
        <w:gridCol w:w="1753"/>
        <w:gridCol w:w="5858"/>
        <w:gridCol w:w="1418"/>
        <w:gridCol w:w="1383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isponibilidad (SI/NO) </w:t>
            </w:r>
          </w:p>
        </w:tc>
      </w:tr>
      <w:tr>
        <w:trPr>
          <w:trHeight w:val="1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istado de Miembros y Medios De Contact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 los miembros que componen de la comisión de ética pública de la institución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  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d (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romiso Ét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el acuerdo firmado por nuestro señor director, donde se compromete a aplicar los principios y valores éticos, apegado a la constitución y las leyes de la república, con honestidad, responsabilidad y transparen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compromiso-et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 de Trabajo, Informe de Logros y Seguimiento al P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 las actividades realizadas por el comité de ética pública de la institución, donde dan participación a los servidores públicos, en temas relacionados a la ética y a las buenas costumbres.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D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I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  <w:u w:val="single"/>
        </w:rPr>
        <w:t>CONSULTA PUBL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34"/>
        <w:gridCol w:w="5932"/>
        <w:gridCol w:w="1270"/>
        <w:gridCol w:w="14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Procesos de Consultas Abi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procedimientos que de manera general facilitan la interacción entre quien consulta y la entidad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3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procesos-consultas-abiert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Relación de Consultas 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un desglose de solicitudes de información sobre asuntos públ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3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relacion-consultas-public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ril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Luís Oscar Oviedo Vásque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ponsable de Acceso a la Información (RAI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. 809-373-0229, Ext. 101 / 11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29-421-470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137">
        <w:r>
          <w:rPr>
            <w:rStyle w:val="InternetLink"/>
            <w:sz w:val="28"/>
            <w:szCs w:val="28"/>
          </w:rPr>
          <w:t>Transparencia@inefi.gob.do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hyperlink r:id="rId138">
        <w:r>
          <w:rPr>
            <w:rStyle w:val="InternetLink"/>
            <w:sz w:val="28"/>
            <w:szCs w:val="28"/>
          </w:rPr>
          <w:t>luis.oviedo@inefi.gob.do</w:t>
        </w:r>
      </w:hyperlink>
    </w:p>
    <w:p>
      <w:pPr>
        <w:pStyle w:val="Normal"/>
        <w:spacing w:lineRule="auto" w:line="240" w:before="0" w:after="0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139"/>
      <w:footerReference w:type="default" r:id="rId140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://extwprlegs1.fao.org/docs/pdf/dom187716.pdf" TargetMode="External"/><Relationship Id="rId7" Type="http://schemas.openxmlformats.org/officeDocument/2006/relationships/hyperlink" Target="https://www.drleyes.com/images/Leyes/2007/165-07.pdf" TargetMode="External"/><Relationship Id="rId8" Type="http://schemas.openxmlformats.org/officeDocument/2006/relationships/hyperlink" Target="https://colegiodeabogados.org.do/index.php/bibliojuris/leyes-y-decretos/educacion-y-cultura/420-ley-33-98-creacion-del-instituto-nacional-de-educacion-fisica-pdf/file" TargetMode="External"/><Relationship Id="rId9" Type="http://schemas.openxmlformats.org/officeDocument/2006/relationships/hyperlink" Target="../../../Downloads/Decreto%20Esteban%20(2).pdf" TargetMode="External"/><Relationship Id="rId10" Type="http://schemas.openxmlformats.org/officeDocument/2006/relationships/hyperlink" Target="https://inefi.gob.do/transparencia/base-legal-de-la-institucion/resoluciones" TargetMode="External"/><Relationship Id="rId11" Type="http://schemas.openxmlformats.org/officeDocument/2006/relationships/hyperlink" Target="https://inefi.gob.do/wpdm-package/resolucion-002-2022-sobre-la-conformacion-del-comite-de-compras-y-contrataciones-del-inefi-sustituye-a-la-marcada-con-el-no-002-2021" TargetMode="External"/><Relationship Id="rId12" Type="http://schemas.openxmlformats.org/officeDocument/2006/relationships/hyperlink" Target="https://inefi.gob.do/wpdm-package/resolucion-002-2022-sobre-la-conformacion-del-comite-de-compras-y-contrataciones-del-inefi-sustituye-a-la-marcada-con-el-no-002-2021" TargetMode="External"/><Relationship Id="rId13" Type="http://schemas.openxmlformats.org/officeDocument/2006/relationships/hyperlink" Target="https://inefi.gob.do/transparencia/base-legal-de-la-institucion/resoluciones" TargetMode="External"/><Relationship Id="rId14" Type="http://schemas.openxmlformats.org/officeDocument/2006/relationships/hyperlink" Target="https://inefi.gob.do/wpdm-package/resolucion-no-inefi-003-2021-la-conformacion-del-comite-implementacion-gestion-estandares-tic-cigetic" TargetMode="External"/><Relationship Id="rId15" Type="http://schemas.openxmlformats.org/officeDocument/2006/relationships/hyperlink" Target="https://inefi.gob.do/wpdm-package/resolucion-no-inefi-003-2021-la-conformacion-del-comite-implementacion-gestion-estandares-tic-cigetic" TargetMode="External"/><Relationship Id="rId16" Type="http://schemas.openxmlformats.org/officeDocument/2006/relationships/hyperlink" Target="https://inefi.gob.do/wpdm-package/resolucion-002-2021-la-conformacion-del-comite-compras-contrataciones-del-inefi" TargetMode="External"/><Relationship Id="rId17" Type="http://schemas.openxmlformats.org/officeDocument/2006/relationships/hyperlink" Target="https://inefi.gob.do/wpdm-package/resolucion-002-2021-la-conformacion-del-comite-compras-contrataciones-del-inefi" TargetMode="External"/><Relationship Id="rId18" Type="http://schemas.openxmlformats.org/officeDocument/2006/relationships/hyperlink" Target="https://www.sismap.gob.do/Municipal/uploads/Marco Legal/Otras/8-Ley 311-14 sobre Declarac Jurada Patrimonio.pdf" TargetMode="External"/><Relationship Id="rId19" Type="http://schemas.openxmlformats.org/officeDocument/2006/relationships/hyperlink" Target="https://indotel.gob.do/media/6200/ley_172_13.pdf" TargetMode="External"/><Relationship Id="rId20" Type="http://schemas.openxmlformats.org/officeDocument/2006/relationships/hyperlink" Target="https://semma.gob.do/media/1738/ley-org&#225;nica-de-la-administraci&#243;n-p&#250;blica-no247-12.pdf" TargetMode="External"/><Relationship Id="rId21" Type="http://schemas.openxmlformats.org/officeDocument/2006/relationships/hyperlink" Target="https://www.intec.edu.do/downloads/documents/institucionales/marco-legal/Ley_1-12_LEY_ORGANICA_DE_LA_ESTRATEGIA_NACIONAL_DE_DESARROLLO.pdf" TargetMode="External"/><Relationship Id="rId22" Type="http://schemas.openxmlformats.org/officeDocument/2006/relationships/hyperlink" Target="https://digecog.gob.do/transparencia/phocadownload/BaseLegal/base-legal.pdf" TargetMode="External"/><Relationship Id="rId23" Type="http://schemas.openxmlformats.org/officeDocument/2006/relationships/hyperlink" Target="https://www.proconsumidor.gob.do/files/Ley-567-05-de-Tesoreria-Nacional.pdf" TargetMode="External"/><Relationship Id="rId24" Type="http://schemas.openxmlformats.org/officeDocument/2006/relationships/hyperlink" Target="http://inefi.gob.do/descarga/ley-6-06-de-credito-publico?wpdmdl=3915" TargetMode="External"/><Relationship Id="rId25" Type="http://schemas.openxmlformats.org/officeDocument/2006/relationships/hyperlink" Target="http://inefi.gob.do/descarga/ley-423-06-organica-de-presupuesto-para-el-sector-publico?wpdmdl=3912" TargetMode="External"/><Relationship Id="rId26" Type="http://schemas.openxmlformats.org/officeDocument/2006/relationships/hyperlink" Target="http://inefi.gob.do/descarga/ley-general-200-04-sobre-libre-acceso-a-la-informacion-publica?wpdmdl=3910" TargetMode="External"/><Relationship Id="rId27" Type="http://schemas.openxmlformats.org/officeDocument/2006/relationships/hyperlink" Target="https://www.oas.org/juridico/PDFs/Mesicic5_RepDo_RespuestaC_Ane6.pdf" TargetMode="External"/><Relationship Id="rId28" Type="http://schemas.openxmlformats.org/officeDocument/2006/relationships/hyperlink" Target="http://inefi.gob.do/descarga/ley-498-06-de-planificacion-e-inversion-publica?wpdmdl=3904" TargetMode="External"/><Relationship Id="rId29" Type="http://schemas.openxmlformats.org/officeDocument/2006/relationships/hyperlink" Target="http://inefi.gob.do/descarga/ley-5-07-que-crea-el-sistema-integrado-de-administracion-financiera-del-estado?wpdmdl=3900" TargetMode="External"/><Relationship Id="rId30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31" Type="http://schemas.openxmlformats.org/officeDocument/2006/relationships/hyperlink" Target="http://inefi.gob.do/descarga/ley-13-07-sobre-el-tribunal-superior-administrativo?wpdmdl=3894" TargetMode="External"/><Relationship Id="rId32" Type="http://schemas.openxmlformats.org/officeDocument/2006/relationships/hyperlink" Target="http://inefi.gob.do/descarga/ley-no-41-08-sobre-la-funcion-publica?wpdmdl=3891" TargetMode="External"/><Relationship Id="rId33" Type="http://schemas.openxmlformats.org/officeDocument/2006/relationships/hyperlink" Target="http://inefi.gob.do/descarga/ley-no-10-04-la-camara-cuentas-la-republica-dominicana?wpdmdl=9852" TargetMode="External"/><Relationship Id="rId34" Type="http://schemas.openxmlformats.org/officeDocument/2006/relationships/hyperlink" Target="http://inefi.gob.do/descarga/ley-general-archivos-481-08?wpdmdl=9855" TargetMode="External"/><Relationship Id="rId35" Type="http://schemas.openxmlformats.org/officeDocument/2006/relationships/hyperlink" Target="https://inefi.gob.do/transparencia/marco-legal-del-sistema-de-transparencia/decretos" TargetMode="External"/><Relationship Id="rId36" Type="http://schemas.openxmlformats.org/officeDocument/2006/relationships/hyperlink" Target="https://inefi.gob.do/wpdm-package/decreto-103-22-sobre-la-politica-nacional-de-datos-abiertos" TargetMode="External"/><Relationship Id="rId37" Type="http://schemas.openxmlformats.org/officeDocument/2006/relationships/hyperlink" Target="https://inefi.gob.do/wpdm-package/decreto-103-22-sobre-la-politica-nacional-de-datos-abiertos" TargetMode="External"/><Relationship Id="rId38" Type="http://schemas.openxmlformats.org/officeDocument/2006/relationships/hyperlink" Target="https://inefi.gob.do/wpdm-package/decreto-103-22-sobre-la-politica-nacional-de-datos-abiertos" TargetMode="External"/><Relationship Id="rId39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0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1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2" Type="http://schemas.openxmlformats.org/officeDocument/2006/relationships/hyperlink" Target="https://www.tribunalconstitucional.gob.do/transparencia/marco-legal/decretos/decreto-350-17-sobre-portal-transaccional-del-sistema-informatico-para-la-gestion-de-compras-y-contrataciones-del-estado/" TargetMode="External"/><Relationship Id="rId43" Type="http://schemas.openxmlformats.org/officeDocument/2006/relationships/hyperlink" Target="https://inefi.gob.do/descarga/decreto-143-17-crea-las-comisiones-etica-publica-fecha-26-abril-2017" TargetMode="External"/><Relationship Id="rId44" Type="http://schemas.openxmlformats.org/officeDocument/2006/relationships/hyperlink" Target="http://inefi.gob.do/descarga/decreto-15-17-control-gastos-publicos-fecha-8-febrero-2017" TargetMode="External"/><Relationship Id="rId45" Type="http://schemas.openxmlformats.org/officeDocument/2006/relationships/hyperlink" Target="https://www.tribunalconstitucional.gob.do/transparencia/marco-legal/decretos/decreto-92-16-que-establece-reglamento-de-aplicaci&#243;n-de-la-ley-311-14/" TargetMode="External"/><Relationship Id="rId46" Type="http://schemas.openxmlformats.org/officeDocument/2006/relationships/hyperlink" Target="https://www.tribunalconstitucional.gob.do/transparencia/marco-legal/decretos/decreto-188-14-principios-y-normas-que-serviran-de-pautas-a-las-comisiones-de-veedurias-ciudadanas/" TargetMode="External"/><Relationship Id="rId47" Type="http://schemas.openxmlformats.org/officeDocument/2006/relationships/hyperlink" Target="http://inefi.gob.do/descarga/decreto-694-09-que-crea-el-sistema-311-de-denuncias-quejas-reclamaciones-y-sugerencias?wpdmdl=3974" TargetMode="External"/><Relationship Id="rId48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49" Type="http://schemas.openxmlformats.org/officeDocument/2006/relationships/hyperlink" Target="http://inefi.gob.do/descarga/decreto-486-12-que-crea-la-direccion-general-de-etica-e-integridad-gubernamental" TargetMode="External"/><Relationship Id="rId50" Type="http://schemas.openxmlformats.org/officeDocument/2006/relationships/hyperlink" Target="https://invi.gob.do/documents/Decreto 527-09 Reglamento sobre Estructura Organica Cargos y Politica Salarial.pdf" TargetMode="External"/><Relationship Id="rId51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52" Type="http://schemas.openxmlformats.org/officeDocument/2006/relationships/hyperlink" Target="http://inefi.gob.do/descarga/decreto-524-09-reglamento-de-reclutamiento-y-seleccion-de-personal-en-la-administracion-publica?wpdmdl=3962" TargetMode="External"/><Relationship Id="rId53" Type="http://schemas.openxmlformats.org/officeDocument/2006/relationships/hyperlink" Target="http://inefi.gob.do/descarga/decreto-523-09-reglamento-de-relaciones-laborales-en-la-administracion-publica?wpdmdl=3958" TargetMode="External"/><Relationship Id="rId54" Type="http://schemas.openxmlformats.org/officeDocument/2006/relationships/hyperlink" Target="http://inefi.gob.do/descarga/decreto-491-07-que-establece-el-reglamento-de-aplicacion-del-sistema-nacional-de-control-interno?wpdmdl=3951" TargetMode="External"/><Relationship Id="rId55" Type="http://schemas.openxmlformats.org/officeDocument/2006/relationships/hyperlink" Target="http://inefi.gob.do/descarga/decreto-287-06-sobre-declaracion-jurada-de-bienes?wpdmdl=3944" TargetMode="External"/><Relationship Id="rId56" Type="http://schemas.openxmlformats.org/officeDocument/2006/relationships/hyperlink" Target="http://inefi.gob.do/descarga/decreto-149-98-que-crea-las-comisiones-de-etica-publica?wpdmdl=3942" TargetMode="External"/><Relationship Id="rId57" Type="http://schemas.openxmlformats.org/officeDocument/2006/relationships/hyperlink" Target="http://inefi.gob.do/descarga/decreto-130-05-que-aprueba-el-reglamento-de-aplicacion-de-la-ley-200-04?wpdmdl=3936" TargetMode="External"/><Relationship Id="rId58" Type="http://schemas.openxmlformats.org/officeDocument/2006/relationships/hyperlink" Target="http://inefi.gob.do/descarga/decreto-129-10-aprueba-reglamento-la-ley-general-archivos?wpdmdl=9858" TargetMode="External"/><Relationship Id="rId59" Type="http://schemas.openxmlformats.org/officeDocument/2006/relationships/hyperlink" Target="http://inefi.gob.do/descarga/decreto-528-09-reglamento-organico-funcional-del-ministerio-administracion-publica?wpdmdl=9862" TargetMode="External"/><Relationship Id="rId60" Type="http://schemas.openxmlformats.org/officeDocument/2006/relationships/hyperlink" Target="https://inefi.gob.do/transparencia/base-legal-de-la-institucion/resoluciones" TargetMode="External"/><Relationship Id="rId61" Type="http://schemas.openxmlformats.org/officeDocument/2006/relationships/hyperlink" Target="https://inefi.gob.do/transparencia/base-legal-de-la-institucion/resoluciones" TargetMode="External"/><Relationship Id="rId62" Type="http://schemas.openxmlformats.org/officeDocument/2006/relationships/hyperlink" Target="http://inefi.gob.do/descarga/reglamento-no-06-04-de-aplicacion-de-la-ley-10-04-de-camaras-de-cuenta?wpdmdl=3990" TargetMode="External"/><Relationship Id="rId63" Type="http://schemas.openxmlformats.org/officeDocument/2006/relationships/hyperlink" Target="http://inefi.gob.do/descarga/reglamento-no-09-04-procedimiento-la-contratacion-firmas-auditorias-privadas-independiente?wpdmdl=9879" TargetMode="External"/><Relationship Id="rId64" Type="http://schemas.openxmlformats.org/officeDocument/2006/relationships/hyperlink" Target="http://inefi.gob.do/descarga/resolucion-no-3-2012-sobre-implementacion-de-la-matriz-de-responsabilidad-informacional?wpdmdl=3988" TargetMode="External"/><Relationship Id="rId65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66" Type="http://schemas.openxmlformats.org/officeDocument/2006/relationships/hyperlink" Target="http://www.oas.org/juridico/PDFs/mesicic4_repdom_res1.pdf" TargetMode="External"/><Relationship Id="rId67" Type="http://schemas.openxmlformats.org/officeDocument/2006/relationships/hyperlink" Target="http://inefi.gob.do/descarga/reglamento-490&#173;-07-de-compras-y-contrataciones-de-bienes-servicios-y-obras?wpdmdl=3930" TargetMode="External"/><Relationship Id="rId68" Type="http://schemas.openxmlformats.org/officeDocument/2006/relationships/hyperlink" Target="https://www.one.gob.do/media/401hd2vp/ley-481-08-general-de-archivos.pdf" TargetMode="External"/><Relationship Id="rId69" Type="http://schemas.openxmlformats.org/officeDocument/2006/relationships/hyperlink" Target="http://inefi.gob.do/descarga/resolucion-2-2017-saip-politicas-uso?wpdmdl=11517" TargetMode="External"/><Relationship Id="rId70" Type="http://schemas.openxmlformats.org/officeDocument/2006/relationships/hyperlink" Target="https://inefi.gob.do/transparencia/estructura-organica-de-la-institucion" TargetMode="External"/><Relationship Id="rId71" Type="http://schemas.openxmlformats.org/officeDocument/2006/relationships/hyperlink" Target="http://inefi.gob.do/transparencia/normativas-derechos-de-los-ciudadanos-a-acceder-a-la-informacion-publica" TargetMode="External"/><Relationship Id="rId72" Type="http://schemas.openxmlformats.org/officeDocument/2006/relationships/hyperlink" Target="https://inefi.gob.do/transparencia/oficina-de-acceso-a-la-informacion/estructura-organizacional-la-oai" TargetMode="External"/><Relationship Id="rId73" Type="http://schemas.openxmlformats.org/officeDocument/2006/relationships/hyperlink" Target="https://inefi.gob.do/transparencia/oficina-de-acceso-a-la-informacion/manual-organizacion-la-oai" TargetMode="External"/><Relationship Id="rId74" Type="http://schemas.openxmlformats.org/officeDocument/2006/relationships/hyperlink" Target="https://inefi.gob.do/transparencia/oficina-de-acceso-a-la-informacion/manual-procedimiento-oai" TargetMode="External"/><Relationship Id="rId75" Type="http://schemas.openxmlformats.org/officeDocument/2006/relationships/hyperlink" Target="https://inefi.gob.do/transparencia/oficina-de-acceso-a-la-informacion/estadisticas-balances-gestion-oai" TargetMode="External"/><Relationship Id="rId76" Type="http://schemas.openxmlformats.org/officeDocument/2006/relationships/hyperlink" Target="https://inefi.gob.do/transparencia/oficina-de-acceso-a-la-informacion/nombre-del-responsable-acceso-la-informacion-medios-contactarte" TargetMode="External"/><Relationship Id="rId77" Type="http://schemas.openxmlformats.org/officeDocument/2006/relationships/hyperlink" Target="http://inefi.gob.do/transparencia/oficina-de-acceso-a-la-informacion/informacion-clasificada" TargetMode="External"/><Relationship Id="rId78" Type="http://schemas.openxmlformats.org/officeDocument/2006/relationships/hyperlink" Target="http://inefi.gob.do/transparencia/oficina-de-acceso-a-la-informacion/indice-de-documentos" TargetMode="External"/><Relationship Id="rId79" Type="http://schemas.openxmlformats.org/officeDocument/2006/relationships/hyperlink" Target="http://inefi.gob.do/transparencia/solicitar-informacion-publica" TargetMode="External"/><Relationship Id="rId80" Type="http://schemas.openxmlformats.org/officeDocument/2006/relationships/hyperlink" Target="http://inefi.gob.do/transparencia/oficina-de-acceso-a-la-informacion/indice-transparencia-estandarizado" TargetMode="External"/><Relationship Id="rId81" Type="http://schemas.openxmlformats.org/officeDocument/2006/relationships/hyperlink" Target="https://inefi.gob.do/transparencia/plan-estrategico-inefi/planificacion-estrategica-institucional" TargetMode="External"/><Relationship Id="rId82" Type="http://schemas.openxmlformats.org/officeDocument/2006/relationships/hyperlink" Target="http://inefi.gob.do/transparencia/plan-estrategico-inefi/plan-operativo-anual-poa" TargetMode="External"/><Relationship Id="rId83" Type="http://schemas.openxmlformats.org/officeDocument/2006/relationships/hyperlink" Target="http://inefi.gob.do/transparencia/plan-estrategico-inefi/memorias-institucionales" TargetMode="External"/><Relationship Id="rId84" Type="http://schemas.openxmlformats.org/officeDocument/2006/relationships/hyperlink" Target="http://inefi.gob.do/transparencia/publicaciones-oficiales" TargetMode="External"/><Relationship Id="rId85" Type="http://schemas.openxmlformats.org/officeDocument/2006/relationships/hyperlink" Target="http://inefi.gob.do/transparencia/estadisticas-institucionales" TargetMode="External"/><Relationship Id="rId86" Type="http://schemas.openxmlformats.org/officeDocument/2006/relationships/hyperlink" Target="https://inefi.gob.do/servicios" TargetMode="External"/><Relationship Id="rId87" Type="http://schemas.openxmlformats.org/officeDocument/2006/relationships/hyperlink" Target="http://www.311.gob.do/" TargetMode="External"/><Relationship Id="rId88" Type="http://schemas.openxmlformats.org/officeDocument/2006/relationships/hyperlink" Target="https://inefi.gob.do/transparencia/acceso-al-portal-de-311/estadisticas-trimestrales-las-quejas-reclamaciones-sugerencias-recibidas-traves-311" TargetMode="External"/><Relationship Id="rId89" Type="http://schemas.openxmlformats.org/officeDocument/2006/relationships/hyperlink" Target="https://inefi.gob.do/transparencia/declaracion-jurada-patrimonio" TargetMode="External"/><Relationship Id="rId90" Type="http://schemas.openxmlformats.org/officeDocument/2006/relationships/hyperlink" Target="https://inefi.gob.do/transparencia/declaracion-jurada-patrimonio" TargetMode="External"/><Relationship Id="rId91" Type="http://schemas.openxmlformats.org/officeDocument/2006/relationships/hyperlink" Target="https://inefi.gob.do/transparencia/declaracion-jurada-patrimonio" TargetMode="External"/><Relationship Id="rId92" Type="http://schemas.openxmlformats.org/officeDocument/2006/relationships/hyperlink" Target="https://inefi.gob.do/transparencia/declaracion-jurada-patrimonio" TargetMode="External"/><Relationship Id="rId93" Type="http://schemas.openxmlformats.org/officeDocument/2006/relationships/hyperlink" Target="https://inefi.gob.do/transparencia/presupuestos/presupuesto-aprobado-del-ano" TargetMode="External"/><Relationship Id="rId94" Type="http://schemas.openxmlformats.org/officeDocument/2006/relationships/hyperlink" Target="https://inefi.gob.do/transparencia/presupuestos/ejecucion-presupuestaria" TargetMode="External"/><Relationship Id="rId95" Type="http://schemas.openxmlformats.org/officeDocument/2006/relationships/hyperlink" Target="https://inefi.gob.do/transparencia/presupuestos/ejecucion-presupuestaria" TargetMode="External"/><Relationship Id="rId96" Type="http://schemas.openxmlformats.org/officeDocument/2006/relationships/hyperlink" Target="https://inefi.gob.do/transparencia/recursos-humanos/nomina-de-empleados" TargetMode="External"/><Relationship Id="rId97" Type="http://schemas.openxmlformats.org/officeDocument/2006/relationships/hyperlink" Target="http://digeig.gob.do/web/es/transparencia/recursos-humanos-1/jubilaciones%2C-pensiones-y-retiros/" TargetMode="External"/><Relationship Id="rId98" Type="http://schemas.openxmlformats.org/officeDocument/2006/relationships/hyperlink" Target="http://inefi.gob.do/transparencia/recursos-humanos/jubilaciones-pensiones-y-retiros" TargetMode="External"/><Relationship Id="rId99" Type="http://schemas.openxmlformats.org/officeDocument/2006/relationships/hyperlink" Target="http://inefi.gob.do/transparencia/recursos-humanos/concursa-administrado-map" TargetMode="External"/><Relationship Id="rId100" Type="http://schemas.openxmlformats.org/officeDocument/2006/relationships/hyperlink" Target="http://digeig.gob.do/web/es/transparencia/beneficiarios-de-programas-asistenciales/" TargetMode="External"/><Relationship Id="rId101" Type="http://schemas.openxmlformats.org/officeDocument/2006/relationships/hyperlink" Target="http://inefi.gob.do/transparencia/beneficiarios-de-programas-asistenciales" TargetMode="External"/><Relationship Id="rId102" Type="http://schemas.openxmlformats.org/officeDocument/2006/relationships/hyperlink" Target="https://inefi.gob.do/transparencia/compras-y-contrataciones/como-ser-proveedor-del-estado" TargetMode="External"/><Relationship Id="rId103" Type="http://schemas.openxmlformats.org/officeDocument/2006/relationships/hyperlink" Target="http://inefi.gob.do/transparencia/compras-y-contrataciones/plan-anual-compras" TargetMode="External"/><Relationship Id="rId104" Type="http://schemas.openxmlformats.org/officeDocument/2006/relationships/hyperlink" Target="https://inefi.gob.do/transparencia/compras-y-contrataciones/licitacion-publica-naconal-e-internacional" TargetMode="External"/><Relationship Id="rId105" Type="http://schemas.openxmlformats.org/officeDocument/2006/relationships/hyperlink" Target="https://inefi.gob.do/transparencia/compras-y-contrataciones/licitacion-restringida" TargetMode="External"/><Relationship Id="rId106" Type="http://schemas.openxmlformats.org/officeDocument/2006/relationships/hyperlink" Target="http://inefi.gob.do/transparencia/compras-y-contrataciones/sorteo-de-obras" TargetMode="External"/><Relationship Id="rId107" Type="http://schemas.openxmlformats.org/officeDocument/2006/relationships/hyperlink" Target="https://inefi.gob.do/transparencia/compras-y-contrataciones/comparacion-de-precios" TargetMode="External"/><Relationship Id="rId108" Type="http://schemas.openxmlformats.org/officeDocument/2006/relationships/hyperlink" Target="http://inefi.gob.do/transparencia/compras-y-contrataciones/compras-menores" TargetMode="External"/><Relationship Id="rId109" Type="http://schemas.openxmlformats.org/officeDocument/2006/relationships/hyperlink" Target="https://inefi.gob.do/subasta-inversa" TargetMode="External"/><Relationship Id="rId110" Type="http://schemas.openxmlformats.org/officeDocument/2006/relationships/hyperlink" Target="http://inefi.gob.do/transparencia/compras-y-contrataciones/relacion-compras-debajo-del-umbral" TargetMode="External"/><Relationship Id="rId111" Type="http://schemas.openxmlformats.org/officeDocument/2006/relationships/hyperlink" Target="https://inefi.gob.do/micro-pequenas-medianas-empresas-mipymes" TargetMode="External"/><Relationship Id="rId112" Type="http://schemas.openxmlformats.org/officeDocument/2006/relationships/hyperlink" Target="http://inefi.gob.do/transparencia/compras-y-contrataciones/otros-casos-excepcion-indicados-reglamento-543-12" TargetMode="External"/><Relationship Id="rId113" Type="http://schemas.openxmlformats.org/officeDocument/2006/relationships/hyperlink" Target="http://inefi.gob.do/transparencia/compras-y-contrataciones/estado-de-cuentas-de-suplidores" TargetMode="External"/><Relationship Id="rId114" Type="http://schemas.openxmlformats.org/officeDocument/2006/relationships/hyperlink" Target="https://comunidad.comprasdominicana.gob.do/Public/Tendering/ContractNoticeManagement/Index?currentLanguage=es&amp;Country=DO&amp;Theme=DGCP&amp;Page=Login" TargetMode="External"/><Relationship Id="rId115" Type="http://schemas.openxmlformats.org/officeDocument/2006/relationships/hyperlink" Target="http://inefi.gob.do/transparencia/proyectos-y-programas/descripcion-e-informe-de-seguimientos-a-los-programas-y-proyectos" TargetMode="External"/><Relationship Id="rId116" Type="http://schemas.openxmlformats.org/officeDocument/2006/relationships/hyperlink" Target="http://inefi.gob.do/transparencia/proyectos-y-programas/informe-seguimientos-los-programas-proyectos" TargetMode="External"/><Relationship Id="rId117" Type="http://schemas.openxmlformats.org/officeDocument/2006/relationships/hyperlink" Target="https://inefi.gob.do/transparencia/proyectos-y-programas/calendarios-ejecucion-programas-proyectos" TargetMode="External"/><Relationship Id="rId118" Type="http://schemas.openxmlformats.org/officeDocument/2006/relationships/hyperlink" Target="https://inefi.gob.do/estados-financieros" TargetMode="External"/><Relationship Id="rId119" Type="http://schemas.openxmlformats.org/officeDocument/2006/relationships/hyperlink" Target="https://inefi.gob.do/estados-financieros" TargetMode="External"/><Relationship Id="rId120" Type="http://schemas.openxmlformats.org/officeDocument/2006/relationships/hyperlink" Target="https://inefi.gob.do/informes-financieros" TargetMode="External"/><Relationship Id="rId121" Type="http://schemas.openxmlformats.org/officeDocument/2006/relationships/hyperlink" Target="http://digeig.gob.do/web/es/transparencia/finanzas/estado-de-cuenta-contable/" TargetMode="External"/><Relationship Id="rId122" Type="http://schemas.openxmlformats.org/officeDocument/2006/relationships/hyperlink" Target="https://inefi.gob.do/transparencia/finanzas/balance-general" TargetMode="External"/><Relationship Id="rId123" Type="http://schemas.openxmlformats.org/officeDocument/2006/relationships/hyperlink" Target="https://inefi.gob.do/informe-cuentas-pagar" TargetMode="External"/><Relationship Id="rId124" Type="http://schemas.openxmlformats.org/officeDocument/2006/relationships/hyperlink" Target="https://inefi.gob.do/informe-de-corte-semestral-basado-en-el-sistema-sisacnoc" TargetMode="External"/><Relationship Id="rId125" Type="http://schemas.openxmlformats.org/officeDocument/2006/relationships/hyperlink" Target="https://inefi.gob.do/informe-de-cierre-anual-basado-en-el-sistema-sisacnoc" TargetMode="External"/><Relationship Id="rId126" Type="http://schemas.openxmlformats.org/officeDocument/2006/relationships/hyperlink" Target="https://inefi.gob.do/transparencia/finanzas/relacion-ingresos-egresos" TargetMode="External"/><Relationship Id="rId127" Type="http://schemas.openxmlformats.org/officeDocument/2006/relationships/hyperlink" Target="https://inefi.gob.do/transparencia/finanzas/informes-de-auditorias" TargetMode="External"/><Relationship Id="rId128" Type="http://schemas.openxmlformats.org/officeDocument/2006/relationships/hyperlink" Target="http://inefi.gob.do/transparencia/finanzas/relacion-activos-fijos" TargetMode="External"/><Relationship Id="rId129" Type="http://schemas.openxmlformats.org/officeDocument/2006/relationships/hyperlink" Target="http://digeig.gob.do/web/es/transparencia/finanzas/relacion-de-inventario-en-almacen/" TargetMode="External"/><Relationship Id="rId130" Type="http://schemas.openxmlformats.org/officeDocument/2006/relationships/hyperlink" Target="http://inefi.gob.do/transparencia/finanzas/relacion-inventario-almacen" TargetMode="External"/><Relationship Id="rId131" Type="http://schemas.openxmlformats.org/officeDocument/2006/relationships/hyperlink" Target="http://inefi.gob.do/transparencia/portal-datos-abiertos" TargetMode="External"/><Relationship Id="rId132" Type="http://schemas.openxmlformats.org/officeDocument/2006/relationships/hyperlink" Target="https://inefi.gob.do/transparencia/listado-miembros-medios-  contactos" TargetMode="External"/><Relationship Id="rId133" Type="http://schemas.openxmlformats.org/officeDocument/2006/relationships/hyperlink" Target="https://inefi.gob.do/compromiso-etico" TargetMode="External"/><Relationship Id="rId134" Type="http://schemas.openxmlformats.org/officeDocument/2006/relationships/hyperlink" Target="http://inefi.gob.do/transparencia/plan-trabajo-cep-informe-logros-seguimiento-cep" TargetMode="External"/><Relationship Id="rId135" Type="http://schemas.openxmlformats.org/officeDocument/2006/relationships/hyperlink" Target="https://inefi.gob.do/procesos-consultas-abiertas" TargetMode="External"/><Relationship Id="rId136" Type="http://schemas.openxmlformats.org/officeDocument/2006/relationships/hyperlink" Target="https://inefi.gob.do/relacion-consultas-publicas" TargetMode="External"/><Relationship Id="rId137" Type="http://schemas.openxmlformats.org/officeDocument/2006/relationships/hyperlink" Target="mailto:Transparencia@inefi.gob.do" TargetMode="External"/><Relationship Id="rId138" Type="http://schemas.openxmlformats.org/officeDocument/2006/relationships/hyperlink" Target="mailto:luis.oviedo@inefi.gob.do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57:00Z</dcterms:created>
  <dc:creator>Jose G. Santana</dc:creator>
  <dc:description/>
  <cp:keywords/>
  <dc:language>en-US</dc:language>
  <cp:lastModifiedBy>Luis Oscar Oviedo Vásquez</cp:lastModifiedBy>
  <cp:lastPrinted>2015-07-27T11:30:00Z</cp:lastPrinted>
  <dcterms:modified xsi:type="dcterms:W3CDTF">2022-04-29T14:20:00Z</dcterms:modified>
  <cp:revision>68</cp:revision>
  <dc:subject/>
  <dc:title/>
</cp:coreProperties>
</file>