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360" w:hanging="9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657225</wp:posOffset>
            </wp:positionV>
            <wp:extent cx="2068830" cy="1181100"/>
            <wp:effectExtent l="0" t="0" r="0" b="0"/>
            <wp:wrapSquare wrapText="bothSides"/>
            <wp:docPr id="1" name="inefi_logo_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efi_logo_2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40"/>
        </w:rPr>
      </w:pPr>
      <w:r>
        <w:rPr>
          <w:b/>
          <w:bCs/>
          <w:sz w:val="40"/>
        </w:rPr>
        <w:t>Instituto Nacional de Educación Física (INEFI)</w:t>
      </w:r>
    </w:p>
    <w:p>
      <w:pPr>
        <w:pStyle w:val="Header"/>
        <w:jc w:val="center"/>
        <w:rPr/>
      </w:pPr>
      <w:r>
        <w:rPr/>
        <w:t>Creado Mediante la Ley 33-98, de fecha 16 de enero del año 1998</w:t>
      </w:r>
    </w:p>
    <w:p>
      <w:pPr>
        <w:pStyle w:val="Header"/>
        <w:jc w:val="center"/>
        <w:rPr/>
      </w:pPr>
      <w:r>
        <w:rPr>
          <w:sz w:val="28"/>
        </w:rPr>
        <w:t>Índice de Documentos Disponibles Para la Entrega</w:t>
        <w:br/>
      </w:r>
      <w:r>
        <w:rPr>
          <w:sz w:val="36"/>
        </w:rPr>
        <w:t xml:space="preserve">Portal Transparencia </w:t>
        <w:br/>
      </w:r>
      <w:r>
        <w:rPr/>
        <w:t>Oficina de Acceso a la Información (OAI)</w:t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  <w:t>Email: Transparencia@inefi.gob.d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  <w:r>
              <w:rPr>
                <w:rFonts w:cs="Arial" w:ascii="Arial" w:hAnsi="Arial"/>
                <w:sz w:val="20"/>
                <w:szCs w:val="20"/>
              </w:rPr>
              <w:t>: Instituto Nacional de Educación Física (INEF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xima Autoridad</w:t>
            </w:r>
            <w:r>
              <w:rPr>
                <w:rFonts w:cs="Arial" w:ascii="Arial" w:hAnsi="Arial"/>
                <w:sz w:val="20"/>
                <w:szCs w:val="20"/>
              </w:rPr>
              <w:t>: Sr. Esteban Pérez Polanco, Director Ejecu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  <w:r>
              <w:rPr>
                <w:rFonts w:cs="Arial" w:ascii="Arial" w:hAnsi="Arial"/>
                <w:sz w:val="20"/>
                <w:szCs w:val="20"/>
              </w:rPr>
              <w:t>: 809-373-0229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/ República de Ecuador esq. Correa y Cidrón, Urb. Honduras, D.N, Rep. Dom.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Dirección Web:  </w:t>
            </w:r>
            <w:hyperlink r:id="rId3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  <w:lang w:val="es-ES"/>
                </w:rPr>
                <w:t>inefi.gob.d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 Institucion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info@inefi.gob.d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al Portal Transparenci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Actualizació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 xml:space="preserve">URL: </w:t>
            </w:r>
            <w:hyperlink r:id="rId5">
              <w:r>
                <w:rPr>
                  <w:rStyle w:val="InternetLink"/>
                  <w:rFonts w:cs="Arial" w:ascii="Arial" w:hAnsi="Arial"/>
                  <w:color w:val="2E74B5"/>
                  <w:sz w:val="18"/>
                  <w:szCs w:val="20"/>
                  <w:lang w:val="en-US"/>
                </w:rPr>
                <w:t>http://inefi.gob.do/transparencia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31 de agosto del 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OMENTARIO GENERAL:</w:t>
      </w:r>
    </w:p>
    <w:p>
      <w:pPr>
        <w:pStyle w:val="Prrafodelista"/>
        <w:numPr>
          <w:ilvl w:val="0"/>
          <w:numId w:val="5"/>
        </w:numPr>
        <w:jc w:val="center"/>
        <w:rPr/>
      </w:pPr>
      <w:r>
        <w:rPr>
          <w:rFonts w:cs="Arial" w:ascii="Arial" w:hAnsi="Arial"/>
          <w:sz w:val="20"/>
          <w:szCs w:val="20"/>
        </w:rPr>
        <w:t>Los enlaces que se encuentran en este documento, están disponibles para descarga y hacer enlace con la Web al presionar sobre ell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SE LEGAL DE LA INSTITUCION</w:t>
      </w:r>
    </w:p>
    <w:tbl>
      <w:tblPr>
        <w:tblW w:w="151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1276"/>
        <w:gridCol w:w="3827"/>
        <w:gridCol w:w="1843"/>
        <w:gridCol w:w="2864"/>
      </w:tblGrid>
      <w:tr>
        <w:trPr>
          <w:trHeight w:val="6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9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>Constitución De La República Dominican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Constitución Política de la República Dominicana, Votada y Proclamada por la Asamblea Nacional en fecha trece (13) de junio de 2015 Gaceta Oficial No. 10805 del 10 de julio de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extwprlegs1.fao.org/docs/pdf/dom187716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10 de julio del 20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s-DO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 xml:space="preserve">Ley No. 165-0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s la ley que introduce modificaciones a la ley No. 33-98, d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echa, 16 de enero de 1998, que creó el Instituto Nacional de Educación Física (INEFI). G.O. No.10425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drleyes.com/images/Leyes/2007/165-0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de julio del 20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300" w:after="15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Ley No. 33-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150"/>
              <w:jc w:val="both"/>
              <w:outlineLvl w:val="1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Del 16 de enero de 1998,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>que crea el Instituto Nacional de Educación Físic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colegiodeabogados.org.do/index.php/bibliojuris/leyes-y-decretos/educacion-y-cultura/420-ley-33-98-creacion-del-instituto-nacional-de-educacion-fisica-pdf/fil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de enero del 199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:</w:t>
      </w:r>
    </w:p>
    <w:tbl>
      <w:tblPr>
        <w:tblW w:w="14722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241"/>
        <w:gridCol w:w="1276"/>
        <w:gridCol w:w="5799"/>
        <w:gridCol w:w="1316"/>
        <w:gridCol w:w="1403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A4A4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Decreto No. 546-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 fecha 13 de octubre de 2020, en su artículo-7- queda Designado el sr. Esteban Pérez Polanco M.A., Director Ejecutivo del Instituto Nacional de Educación Física (Inef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file:///C:/Users/OAI/Downloads/Decreto%20Esteban%20(2)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 de octubre del 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ones:</w:t>
      </w:r>
    </w:p>
    <w:tbl>
      <w:tblPr>
        <w:tblW w:w="147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34"/>
        <w:gridCol w:w="1276"/>
        <w:gridCol w:w="5815"/>
        <w:gridCol w:w="1307"/>
        <w:gridCol w:w="14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 xml:space="preserve">Resolución 002-18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Establecida en el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creto 486-12, de fecha 21 de agosto del 2012, emite la siguiente Resolución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para la Creación de un Comité de Continuidad (CONT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Pendiente de creació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de agosto del 20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RCO LEGAL DEL SISTEMA DE TRANSPARENCIA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yes:</w:t>
      </w:r>
    </w:p>
    <w:tbl>
      <w:tblPr>
        <w:tblW w:w="13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4"/>
        <w:gridCol w:w="996"/>
        <w:gridCol w:w="7564"/>
        <w:gridCol w:w="1018"/>
        <w:gridCol w:w="153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Fecha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DO"/>
              </w:rPr>
              <w:t>Ley 311-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>Sobre Declaración Jurada de Patrimonio, de fecha 11 de Agosto  de 201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sismap.gob.do/Municipal/uploads/Marco%20Legal/Otras/8-Ley%20311-14%20sobre%20Declarac%20Jurada%20Patrimonio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>11 de Agosto  del 20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Ley 172-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sz w:val="16"/>
                <w:szCs w:val="16"/>
              </w:rPr>
              <w:t>Tiene por objeto la Protección Integral de los datos Personales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 xml:space="preserve"> de fecha 13 de Diciembre de 201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indotel.gob.do/media/6200/ley_172_13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>13 de Diciembre del 20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Ley 247-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Ley orgánica de la Administración Pública, de fecha 9 de Agosto  de 201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shd w:fill="FFFFFF" w:val="clear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semma.gob.do/media/1738/ley-org%C3%A1nica-de-la-administraci%C3%B3n-p%C3%BAblica-no247-12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9 de Agosto  del 20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 xml:space="preserve">Ley 1-1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la estrategia nacional de Desarrollo para el año 2030, de fecha de 25 enero de 2012</w:t>
            </w: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www.intec.edu.do/downloads/documents/institucionales/marco-legal/Ley_1-12_LEY_ORGANICA_DE_LA_ESTRATEGIA_NACIONAL_DE_DESARROLLO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 de enero del 2012</w:t>
            </w: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1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ey 126-0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nte la cual se crea la Dirección General de Contabilidad Gubernamental, de fecha del 27 de julio 200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igecog.gob.do/transparencia/phocadownload/BaseLegal/base-legal.pdf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de julio del 2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No. 567-0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bre Tesorería Nacional, de fecha 30 de diciembre 200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15">
              <w:r>
                <w:rPr>
                  <w:rStyle w:val="InternetLink"/>
                </w:rPr>
                <w:t>https://www.proconsumidor.gob.do/files/Ley-567-05-de-Tesoreria-Nacional.pdf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iciembre del  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6-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Trata Sobre el Crédito Público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 fecha 20 de enero de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hyperlink r:id="rId16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6-06-de-credito-publico?wpdmdl=3915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de enero del 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No. 423-06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 el presupuesto aprobado de cada año, así como también su ejecución mensual. Fue promulgada en fecha 16 noviembre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17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423-06-organica-de-presupuesto-para-el-sector-publico?wpdmdl=3912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de noviembre del 200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General 200-04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ntempla los derechos y deberes de los ciudadanos de solicitar información a las diferentes instituciones públicas. Fue creada en fecha 25 de febrero 200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18">
              <w:r>
                <w:rPr>
                  <w:rStyle w:val="InternetLink"/>
                </w:rPr>
                <w:t>http://inefi.gob.do/descarga/ley-general-200-04-sobre-libre-acceso-a-la-informacion-publica?wpdmdl=3910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de febrero del 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No. 340-0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obre Compras y Contrataciones de Bienes, Servicios y Obras. Fecha de Creación, 18 agosto 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5F91"/>
                <w:u w:val="single"/>
              </w:rPr>
            </w:pPr>
            <w:hyperlink r:id="rId19">
              <w:r>
                <w:rPr>
                  <w:rStyle w:val="InternetLink"/>
                </w:rPr>
                <w:t>https://www.oas.org/juridico/PDFs/Mesicic5_RepDo_RespuestaC_Ane6.pdf</w:t>
              </w:r>
            </w:hyperlink>
          </w:p>
          <w:p>
            <w:pPr>
              <w:pStyle w:val="Normal"/>
              <w:spacing w:before="0" w:after="200"/>
              <w:rPr>
                <w:color w:val="365F91"/>
                <w:u w:val="single"/>
              </w:rPr>
            </w:pPr>
            <w:r>
              <w:rPr>
                <w:color w:val="365F91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de agosto de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498-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 sobre planificación e inversión pública, de fecha del  28 de diciembre  del año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0">
              <w:r>
                <w:rPr>
                  <w:rStyle w:val="InternetLink"/>
                </w:rPr>
                <w:t>http://inefi.gob.do/descarga/ley-498-06-de-planificacion-e-inversion-publica?wpdmdl=3904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de diciembre del 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4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05-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Integrado de Administración Financiera del Estado, de fecha 8 de enero de 20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1">
              <w:r>
                <w:rPr>
                  <w:rStyle w:val="InternetLink"/>
                </w:rPr>
                <w:t>http://inefi.gob.do/descarga/ley-5-07-que-crea-el-sistema-integrado-de-administracion-financiera-del-estado?wpdmdl=3900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 de diciembre del 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10-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ituye el Sistema Nacional de Control Interno y de la Contraloría General de la República, de fecha del  8 de enero 20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2">
              <w:r>
                <w:rPr>
                  <w:rStyle w:val="InternetLink"/>
                </w:rPr>
                <w:t>http://inefi.gob.do/descarga/ley-10-07-que-instituye-el-sistema-nacional-de-control-interno-y-de-la-contraloria-general-de-la-republica?wpdmdl=3897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enero del 200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y No. 13-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 xml:space="preserve">Crea el Tribunal Contencioso Tributario y Administrativo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 fecha 5 de febrero 20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3">
              <w:r>
                <w:rPr>
                  <w:rStyle w:val="InternetLink"/>
                </w:rPr>
                <w:t>http://inefi.gob.do/descarga/ley-13-07-sobre-el-tribunal-superior-administrativo?wpdmdl=3894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de febrero del 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6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41-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de Función Pública y crea la Secretaría de Estado de Administración Pública, fue creada en  fecha del 16 de enero del año 200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://inefi.gob.do/descarga/ley-no-41-08-sobre-la-funcion-publica?wpdmdl=3891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de enero del 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10-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la Cámara de Cuentas de la República Dominicana, fecha del 20 de enero del año 200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5">
              <w:r>
                <w:rPr>
                  <w:rStyle w:val="InternetLink"/>
                </w:rPr>
                <w:t>http://inefi.gob.do/descarga/ley-no-10-04-la-camara-cuentas-la-republica-dominicana?wpdmdl=9852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de enero del 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y General de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chivos 481-08</w:t>
            </w:r>
            <w:r>
              <w:rPr>
                <w:bCs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Archivos de la República Dominicana, en fecha del 11 de diciembre del año 200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6">
              <w:r>
                <w:rPr>
                  <w:rStyle w:val="InternetLink"/>
                </w:rPr>
                <w:t>http://inefi.gob.do/descarga/ley-general-archivos-481-08?wpdmdl=9855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de diciembre del 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cretos y Resoluciones: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53"/>
        <w:gridCol w:w="1534"/>
        <w:gridCol w:w="6696"/>
        <w:gridCol w:w="1328"/>
        <w:gridCol w:w="1669"/>
      </w:tblGrid>
      <w:tr>
        <w:trPr>
          <w:trHeight w:val="4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Fecha de Creación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187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reto 350-17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 xml:space="preserve">Sobre el Portal Transaccional del Sistema Informático para la Gestión de Compras y Contrataciones del Estado, </w:t>
            </w:r>
            <w:r>
              <w:rPr>
                <w:rFonts w:cs="Arial" w:ascii="Arial" w:hAnsi="Arial"/>
                <w:sz w:val="16"/>
                <w:szCs w:val="16"/>
              </w:rPr>
              <w:t>en fecha de 14 de septiembre del año 201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350-17-portal-transaccional-del-sistema-informatico-la-gestion-las-compras-contrataciones-del-estado-fecha-14-septiembre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de septiembre del 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43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43-17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Crea las Comisiones de Ética Pública, dada en fecha 26 de abril del año 2017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descarga/decreto-143-17-crea-las-comisiones-etica-publica-fecha-26-abril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center"/>
              <w:textAlignment w:val="baseline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26 de abril del 2017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73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5-17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Control  Gastos Públicos, en fecha 8 de febrero 201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5-17-control-gastos-publicos-fecha-8-agosto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febrero del 201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75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92-16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Establece el Reglamento de Aplicación de la Ley 311-14, dado en fecha 29 de febrero del año 2016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www.tribunalconstitucional.gob.do/transparencia/marco-legal/decretos/decreto-92-16-que-establece-reglamento-de-aplicaci%C3%B3n-de-la-ley-311-14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center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29 de febrero del 2016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34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88-14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Establece los principios y las normas generales que servirán de pautas a las Comisiones de Veeduría Ciudadana, en fecha 4 junio 2014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www.tribunalconstitucional.gob.do/transparencia/marco-legal/decretos/decreto-188-14-principios-y-normas-que-serviran-de-pautas-a-las-comisiones-de-veedurias-ciudadanas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4 de junio del 2014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3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694-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Crea el Sistema 311, sobre Denuncias, Quejas, Reclamaciones y Sugerencias, en fecha 17 septiembre del año 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694-09-que-crea-el-sistema-311-de-denuncias-quejas-reclamaciones-y-sugerencias?wpdmdl=3974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17 septiembre del 200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3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543-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de la Ley sobre Compras y Contrataciones de Bienes, Servicios, Obras y Concesiones, fecha 6 de septiembre del año 201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43-12-que-sustituye-el-490-07-reglamento-de-compras-y-contrataciones-de-bienes-servicios-y-obras?wpdmdl=3969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e septiembre del 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486-12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 la Dirección General de Ética e Integridad Gubernamental, de fecha 21 de agosto del año 201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86-12-que-crea-la-direccion-general-de-etica-e-integridad-gubernamenta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agosto del 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527-09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de Estructura Organizativa, Cargos y Política Salarial del sector público dominicano, facha 21 de juli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vi.gob.do/documents/Decreto%20527-09%20Reglamento%20sobre%20Estructura%20Organica%20Cargos%20y%20Politica%20Salarial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47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525-09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Evaluación del Desempeño y Promoción de los Servidores  de la Administración Pública, fecha 21 de julio del añ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5-09-reglamento-de-evaluacion-del-desempeno-y-promocion-de-los-servidores-y-funcionarios-publicos?wpdmdl=3965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524-0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de Reclutamiento y Selección de Personal en la Administración Pública. fecha 21 de julio del añ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4-09-reglamento-de-reclutamiento-y-seleccion-de-personal-en-la-administracion-publica?wpdmdl=3962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5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523-09 </w:t>
            </w:r>
            <w:r>
              <w:rPr>
                <w:rFonts w:cs="Arial" w:ascii="Arial" w:hAnsi="Arial"/>
                <w:b/>
                <w:color w:val="4D5156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Relaciones Laborales en la Administración Pública. fecha 21 de julio del añ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3-09-reglamento-de-relaciones-laborales-en-la-administracion-publica?wpdmdl=3958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491-07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aplicación de la ley No. 10-07, que instituye el Sistema Nacional de Control Interno y de la Contraloría General de la República. fecha de 30 de agosto 200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91-07-que-establece-el-reglamento-de-aplicacion-del-sistema-nacional-de-control-interno?wpdmdl=3951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e agosto del 20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Decreto 287-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 establece la declaración jurada de bienes, que deben hacer los funcionarios públicos al asumir sus funciones y al termino de estas, fecha 17 de julio del año 2006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287-06-sobre-declaracion-jurada-de-bienes?wpdmdl=3944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de julio del 200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6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Decreto 149-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ea las Comisiones de Ética Pública, fecha 29 de abril del año 1998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49-98-que-crea-las-comisiones-de-etica-publica?wpdmdl=3942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de abril del 199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8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Decreto 130-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la Ley General de Libre Acceso a la Información Pública, 25 de febrero 2005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30-05-que-aprueba-el-reglamento-de-aplicacion-de-la-ley-200-04?wpdmdl=3936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de febrero del 200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1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29-10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para la Aplicación de la Ley General de Archivos de la República Dominicana, fecha 2 marzo del año 2010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29-10-aprueba-reglamento-la-ley-general-archivos?wpdmdl=9858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 marzo del 201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95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528-0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Reglamento orgánico funcional del Ministerio de Administración Pública, fecha 21 de juli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8-09-reglamento-organico-funcional-del-ministerio-administracion-publica?wpdmdl=9862</w:t>
              </w:r>
            </w:hyperlink>
          </w:p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21 de julio del 200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276"/>
        <w:gridCol w:w="5399"/>
        <w:gridCol w:w="1302"/>
        <w:gridCol w:w="21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Fecha de Creación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solución No.INEFI-002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obre la conformación del Comité de Compras y Contrataciones del INEFI.  Creado el 4 de junio del 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5">
              <w:r>
                <w:rPr>
                  <w:rStyle w:val="InternetLink"/>
                </w:rPr>
                <w:t>https://inefi.gob.do/transparencia/base-legal-de-la-institucion/resolucion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6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de junio del 202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Resolución No. INEFI-003/2021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obre la conformación del Comité de Implementación y Gestión de Estándares TIC (CIGETIC). Creado el 19 de julio, 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base-legal-de-la-institucion/resolucion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 de julio del 202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glamento No. 06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Sobre la aplicación de la Ley 10-04 de Cámara de Cuenta, fecha 20 septiembre 200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6-04-de-aplicacion-de-la-ley-10-04-de-camaras-de-cuenta?wpdmdl=3990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20 de septiembre del 200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glamento No. 09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Sobre el Procedimientos para la Contratación de firmas de Auditorías privadas e independientes, de fecha 12 octubre del año 20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9-04-procedimiento-la-contratacion-firmas-auditorias-privadas-independiente?wpdmdl=9879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12 de octubre del 2004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solución No. 3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Implementación de la Matriz de Responsabilidad Informacional, fecha 7 diciembre del año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3-2012-sobre-implementacion-de-la-matriz-de-responsabilidad-informacional?wpdmdl=3988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7 de diciembre del  201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solución No. 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Registro y Ordenamiento de las Oficinas de Acceso a la Información Pública, de fecha 7 de diciembre de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2-2012-sobre-registro-y-ordenamiento-de-las-oficinas-de-acceso-a-la-informacion-publica?wpdmdl=3985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7 de diciembre del  201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 xml:space="preserve">Resolución 1-1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Políticas de Estandarización Portales de Transparencia, de fecha 30 de enero de 2013. Derogado por la resolución 01-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as.org/juridico/PDFs/mesicic4_repdom_res1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e enero del 201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glamento 490</w:t>
              <w:softHyphen/>
              <w:t xml:space="preserve">-0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lamento de Compras y Contrataciones de Bienes, Servicios y Obras, de fecha 30 de agosto del año 20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490%c2%ad-07-de-compras-y-contrataciones-de-bienes-servicios-y-obras?wpdmdl=3930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 de agosto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200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 xml:space="preserve">Reglamento 481-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Archivos de la República Dominicana, creado el 11 de diciembre del 20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</w:rPr>
                <w:t>https://www.one.gob.do/media/401hd2vp/ley-481-08-general-de-archivos.pdf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de diciembre del 20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Resolución 2-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obre el SAIP y políticas de uso, de fecha 28 de septiembre de 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2-2017-saip-politicas-uso?wpdmdl=11517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de septiembre del 201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STRUCTURA ORGANICA DE LA INSTITUCION</w:t>
      </w:r>
    </w:p>
    <w:tbl>
      <w:tblPr>
        <w:tblW w:w="15075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410"/>
        <w:gridCol w:w="1417"/>
        <w:gridCol w:w="5812"/>
        <w:gridCol w:w="1417"/>
        <w:gridCol w:w="1435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Estructura Orgánica de la Institución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el Organigrama Oficial de nuestra institución. Fue creado y aprobado por el MAP, en el mes de agosto del año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transparencia/estructura-organica-de-la-institucio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s de agosto d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FICINA DE LIBRE ACCESO A LA INFORMACION</w:t>
      </w:r>
    </w:p>
    <w:tbl>
      <w:tblPr>
        <w:tblW w:w="15233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81"/>
        <w:gridCol w:w="1377"/>
        <w:gridCol w:w="5774"/>
        <w:gridCol w:w="1418"/>
        <w:gridCol w:w="166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de Creació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>
          <w:trHeight w:val="1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rechos de los Ciudadanos de Acceder a la Información Pública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 ítem señala las  prerrogativas que tienen los ciudadanos de solicitar información sobre el uso y destino  de los fondos públicos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va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normativas-derechos-de-los-ciudadanos-a-acceder-a-la-informacion-public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5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uctura Organizacional de la Oficina de Libre Acceso a la Información Pública (OAI)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orden Jerárquico en que está estructurada la oficina de Libre Acceso a la Información Pública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</w:rPr>
                <w:t>https://inefi.gob.do/transparencia/oficina-de-acceso-a-la-informacion/estructura-organizacional-la-oai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2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al de Organización de la OA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la forma en que está organizada la Oficina de Libre Acceso a la Información (OAI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</w:rPr>
                <w:t>https://inefi.gob.do/transparencia/oficina-de-acceso-a-la-informacion/manual-organizacion-la-oai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ubre del 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al de Procedimiento de la OA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documento escrito que establece  las normas a seguir para el funcionamiento correcto de la OAI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u w:val="single"/>
              </w:rPr>
            </w:pPr>
            <w:hyperlink r:id="rId60">
              <w:r>
                <w:rPr>
                  <w:rStyle w:val="InternetLink"/>
                </w:rPr>
                <w:t>https://inefi.gob.do/transparencia/oficina-de-acceso-a-la-informacion/manual-procedimiento-oa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ero del 2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ísticas y Balances de Gestión OAI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D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 la representación gráfica de las respuestas a las solicitudes de la información recibida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u w:val="single"/>
              </w:rPr>
            </w:pPr>
            <w:hyperlink r:id="rId61">
              <w:r>
                <w:rPr>
                  <w:rStyle w:val="InternetLink"/>
                </w:rPr>
                <w:t>https://inefi.gob.do/transparencia/oficina-de-acceso-a-la-informacion/estadisticas-balances-gestion-oa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 de agosto del 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le de Acceso a la Información y los medios para contactar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 las informaciones generales del Encargado de la Oficina de Libre Acceso a la Información (OAI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sz w:val="20"/>
                  <w:szCs w:val="20"/>
                </w:rPr>
                <w:t>https://inefi.gob.do/transparencia/oficina-de-acceso-a-la-informacion/nombre-del-responsable-acceso-la-informacion-medios-contactarte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solución de Información Clasificad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>Es una información sensible, que está restringida por las leyes para clases particulares de personas. Se requiere una habilitación formal de seguridad para acceder a ella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</w:rPr>
                <w:t>http://inefi.gob.do/transparencia/oficina-de-acceso-a-la-informacion/informacion-clasificad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gosto, 2021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 de Documentos Disponibles para la Entrega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20212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Ítems del marco legal de transp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ncia. Res. DIGEIG-02-20212021.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Actualizado desde </w:t>
            </w: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>el mes de agosto, 202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0212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D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4">
              <w:r>
                <w:rPr>
                  <w:rStyle w:val="InternetLink"/>
                </w:rPr>
                <w:t>http://inefi.gob.do/transparencia/oficina-de-acceso-a-la-informacion/indice-de-document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gosto, 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nlace al Portar de Solicitud de Información Pública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link que nos redirige al formulario de solicitud de información pública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rio  Portal SAIP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5">
              <w:r>
                <w:rPr>
                  <w:rStyle w:val="InternetLink"/>
                </w:rPr>
                <w:t>http://inefi.gob.do/transparencia/solicitar-informacion-public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 de Transparencia Estandarizad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este índice publicamos el Resultado de evaluación mensual y es donde presentamos las NORTIC. Actualizado al mes de agosto, 202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6">
              <w:r>
                <w:rPr>
                  <w:rStyle w:val="InternetLink"/>
                </w:rPr>
                <w:t>http://inefi.gob.do/transparencia/oficina-de-acceso-a-la-informacion/indice-transparencia-estandarizado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, 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N ESTRATEGICO INSTITUCIONAL</w:t>
      </w:r>
    </w:p>
    <w:tbl>
      <w:tblPr>
        <w:tblW w:w="14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8"/>
        <w:gridCol w:w="1141"/>
        <w:gridCol w:w="6098"/>
        <w:gridCol w:w="1362"/>
        <w:gridCol w:w="16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ificación Estratégica Institucional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D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la planificación que proyecta todas las actividades de la institución durante el periodo de gestión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7">
              <w:r>
                <w:rPr>
                  <w:rStyle w:val="InternetLink"/>
                </w:rPr>
                <w:t>https://inefi.gob.do/transparencia/plan-estrategico-inefi/planificacion-estrategica-institucional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encuentra en etapa final de revisió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Operativo Anual (PO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programa que establece todas las operaciones y actividades a realizar durante el año. Creada en el mes de enero, 202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8">
              <w:r>
                <w:rPr>
                  <w:rStyle w:val="InternetLink"/>
                </w:rPr>
                <w:t>http://inefi.gob.do/transparencia/plan-estrategico-inefi/plan-operativo-anual-poa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de enero del 202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orias Institucionale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una síntesis realizada por la institución de las operaciones y actividades ejecutadas en el año que culmina.  Creada en el mes de diciembre, 2020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69">
              <w:r>
                <w:rPr>
                  <w:rStyle w:val="InternetLink"/>
                </w:rPr>
                <w:t>http://inefi.gob.do/transparencia/plan-estrategico-inefi/memorias-institucionales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de diciembre del 2020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BLICACIONES OFICIALES</w:t>
      </w:r>
    </w:p>
    <w:tbl>
      <w:tblPr>
        <w:tblW w:w="14322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43"/>
        <w:gridCol w:w="1276"/>
        <w:gridCol w:w="5528"/>
        <w:gridCol w:w="1388"/>
        <w:gridCol w:w="1653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blicaciones Ofici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 las publicaciones de libros y revistas de la institución presentada de forma física o digit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70">
              <w:r>
                <w:rPr>
                  <w:rStyle w:val="InternetLink"/>
                </w:rPr>
                <w:t>http://inefi.gob.do/transparencia/publicaciones-oficiales</w:t>
              </w:r>
            </w:hyperlink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gosto, 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STADISTICAS INSTITUCIONALES</w:t>
      </w:r>
    </w:p>
    <w:tbl>
      <w:tblPr>
        <w:tblW w:w="145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275"/>
        <w:gridCol w:w="5387"/>
        <w:gridCol w:w="1417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 de Cre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ísticas Institucional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la representación gráfica o por escrito que proyecta las metas físicas y financiera de la institució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1">
              <w:r>
                <w:rPr>
                  <w:rStyle w:val="InternetLink"/>
                </w:rPr>
                <w:t>http://inefi.gob.do/transparencia/estadisticas-institucionales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,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ION BASICA SOBRE SERVICIOS PUBLICOS</w:t>
      </w:r>
    </w:p>
    <w:tbl>
      <w:tblPr>
        <w:tblW w:w="14322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985"/>
        <w:gridCol w:w="1276"/>
        <w:gridCol w:w="5528"/>
        <w:gridCol w:w="1388"/>
        <w:gridCol w:w="1653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ión Básica sobre Servicios Públicos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D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 los datos disponibles de los servicios que ofrece la institución tanto a la parte docente como a los centros educativ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u w:val="single"/>
              </w:rPr>
            </w:pPr>
            <w:hyperlink r:id="rId72">
              <w:r>
                <w:rPr>
                  <w:rStyle w:val="InternetLink"/>
                </w:rPr>
                <w:t>https://inefi.gob.do/servicios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TAL 3-1-1, SOBRE QUEJAS, RECLAMACIONES, SUGERENCIAS Y DENUNCIAS</w:t>
      </w:r>
    </w:p>
    <w:tbl>
      <w:tblPr>
        <w:tblW w:w="145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276"/>
        <w:gridCol w:w="5386"/>
        <w:gridCol w:w="1383"/>
        <w:gridCol w:w="19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lace Directo al Portal De 3-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Es link de acceso que utiliza el ciudadano, para realizar quejas, reclamaciones, sugerencias y denuncia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311.gob.do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adísticas de las Quejas, Reclamaciones y Sugerencias Recibidas a través del 3-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Presentación de las intervenciones por parte de los ciudadanos, a través del sistema 3-1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DF / EXCEL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acceso-al-portal-de-311/estadisticas-trimestrales-las-quejas-reclamaciones-sugerencias-recibidas-traves-31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gosto, 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LARACION JURADA DE PATRIMONIO</w:t>
      </w:r>
    </w:p>
    <w:tbl>
      <w:tblPr>
        <w:tblW w:w="144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134"/>
        <w:gridCol w:w="6061"/>
        <w:gridCol w:w="1317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1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laración Jurada De Patrimonio Del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 Sr. Esteban Pérez Polanco. M.A. Director Ejecutivo Del Instituto Nacional De Educación Física (INEFI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documento que presenta la declaración de los bienes (patrimonio) del Sr. Director Ejecutivo de INEFI, como establece la ley 311-14.  Doc. creado en el mes de octubre, 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laración Jurada De Bienes De La Directora Administrativa Y Financiera Del INEFI, Licda. Liona Argentina Peña Mes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documento que presenta la declaración de los bienes (patrimonio) de la Sra. Directora Administrativa y Financiera del INEFI, como establece la ley 311-1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laración Jurada De Bienes, Del Encargado Financiero, Licdo. Elvi Antonio De La Rosa Peñ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documento que presenta la declaración de los bienes (patrimonio) del Encargado Financiero del INEFI, como establece la ley 311-1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laración Jurada De Bienes, De La Encargada De Compras Y Contrataciones, Licda. Adela Núñez Lantigu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documento que presenta la declaración de los bienes (patrimonio) de la Encargada de Compras y Contrataciones del INEFI, como establece la ley 311-1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SUPUES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FFFFF" w:val="clear"/>
        </w:rPr>
      </w:r>
    </w:p>
    <w:tbl>
      <w:tblPr>
        <w:tblW w:w="14828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13"/>
        <w:gridCol w:w="1309"/>
        <w:gridCol w:w="612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Presupuesto Aprobado y Asignado del Añ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Este documento nos presenta el presupuesto asignado por el fondo 100 de la tesorería nacional. </w:t>
            </w:r>
            <w:r>
              <w:rPr>
                <w:rFonts w:cs="Arial" w:ascii="Arial" w:hAnsi="Arial"/>
                <w:sz w:val="16"/>
                <w:szCs w:val="16"/>
              </w:rPr>
              <w:t>Creado en el mes de enero, 202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esupuestos/presupuesto-aprobado-del-an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Ejecución del Presupuesto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el desglose de las ejecuciones y gastos financieros  del presupuesto de la institución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esupuestos/ejecucion-presupuestar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gosto, 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Ejecución Presupuestaria Cuenta Interna INEFI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la cuenta bancaria de la institución donde se reflejan los ingresos y los ingresos financier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esupuestos/ejecucion-presupuestar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, 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RECURSOS HUMANOS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14502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98"/>
        <w:gridCol w:w="1144"/>
        <w:gridCol w:w="621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20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óminas de empleado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 las cuatro (4) nóminas de los servidores públicos que laboran en la institución: Fijos, Docentes, Igualados y Militares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óminas Generales:</w:t>
            </w:r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transparencia/recursos-humanos/nomina-de-empleados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,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Jubilaciones, Pensiones y Retiros</w:t>
              </w:r>
            </w:hyperlink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mente, la institución no posee fondos complementarios para Jubilaciones, pensiones y retiros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 w:before="0" w:after="6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recursos-humanos/jubilaciones-pensiones-y-retir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,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lace al Portal Concursa Administrado por El Ministerio De Administración Pública (MAP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e link nos redirige al portal para poder participar en el concurso del servidor público</w:t>
            </w:r>
            <w:r>
              <w:rPr>
                <w:rFonts w:cs="Arial" w:ascii="Arial" w:hAnsi="Arial"/>
                <w:color w:val="538135"/>
                <w:sz w:val="16"/>
                <w:szCs w:val="16"/>
              </w:rPr>
              <w:t>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5381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85">
              <w:r>
                <w:rPr>
                  <w:rStyle w:val="InternetLink"/>
                </w:rPr>
                <w:t>http://inefi.gob.do/transparencia/recursos-humanos/concursa-administrado-map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manent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/>
      </w:pPr>
      <w:r>
        <w:rPr>
          <w:rStyle w:val="Appleconvertedspace"/>
          <w:rFonts w:cs="Arial" w:ascii="Arial" w:hAnsi="Arial"/>
          <w:b/>
          <w:sz w:val="24"/>
          <w:szCs w:val="24"/>
          <w:u w:val="single"/>
          <w:shd w:fill="FFFFFF" w:val="clear"/>
        </w:rPr>
        <w:t>13.PROGRAMAS ASISTENCIALES</w:t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76"/>
        <w:gridCol w:w="1310"/>
        <w:gridCol w:w="5790"/>
        <w:gridCol w:w="1297"/>
        <w:gridCol w:w="1701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Beneficiarios de Programas Asistenciales</w:t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Son las ayudas y asistencias que reciben los ciudadanos a través de la institución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beneficiarios-de-programas-asistenciales</w:t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gosto,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4.</w:t>
      </w:r>
      <w:r>
        <w:rPr>
          <w:rFonts w:cs="Arial" w:ascii="Arial" w:hAnsi="Arial"/>
          <w:b/>
          <w:sz w:val="24"/>
          <w:szCs w:val="24"/>
          <w:u w:val="single"/>
        </w:rPr>
        <w:t xml:space="preserve"> COMPRAS Y CONTRATACIONES PUBLIC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76"/>
        <w:gridCol w:w="1246"/>
        <w:gridCol w:w="612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¿Cómo Registrarse como proveedor del Estado?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ta información nos muestra los requisitos para registrarse como proveedor del estado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como-ser-proveedor-del-estado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manent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Plan Anual De Compras y Contrata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(PACC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una planificación que se realiza a principio de año; y es donde se programan todas las compras a realizar para ese periodo.  Creado en el mes de enero, 202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plan-anual-comp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Licitaciones Públicas Nacionales e Internacional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 la convocatoria a una licitación pública de proceso de compra, realizado con indeterminados interesados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licitacion-publica-naconal-e-internacional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,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Licitaciones Restringi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esta modalidad, se  invita a participar  un número limitado de personas que pueden atender el requerimiento, debido a los bienes a adquirirse de las obras a ejecutarse o de los servicios a prestars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licitacion-restringida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osto,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Sorteo de Obra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procedimiento de selección mediante la adjudicación al azar o aleatoria de un contrato entre oferentes que cumplen con los requisitos establecidos en la ley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sorteo-de-ob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,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paraciones de precio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 esta modalidad de compra se reúnen los referentes con el comité de compras de la institución; y es donde se comparan los precios de los servicios que se van adquirir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comparacion-de-preci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, 202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Compras Men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ta modalidad de compra es utilizada cuando su precio en bienes y servicios no supere el límite máximo establecid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4">
              <w:r>
                <w:rPr>
                  <w:rStyle w:val="InternetLink"/>
                </w:rPr>
                <w:t>http://inefi.gob.do/transparencia/compras-y-contrataciones/compras-men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,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Subasta Invers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donde los oferentes compiten entre sí, colocando precios bajos, con la finalidad de adquirir la compra.  Creado en el mes de  julio, 202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95">
              <w:r>
                <w:rPr>
                  <w:rStyle w:val="InternetLink"/>
                </w:rPr>
                <w:t>https://inefi.gob.do/subasta-inversa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,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Relación de Compras por Debajo del Umbr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n este apartado se publicarán mensualmente una relación de las compras por debajo del umb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 realice la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stitución.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Actualizado en el mes de agosto, 202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96">
              <w:r>
                <w:rPr>
                  <w:rStyle w:val="InternetLink"/>
                </w:rPr>
                <w:t>http://inefi.gob.do/transparencia/compras-y-contrataciones/relacion-compras-debajo-del-umbral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,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Micro Pequeñas y Medianas Empresa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 esta modalidad,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presentamos mensualmente una re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de las MIPYMES adjudicadas en el proceso de compra realizado por la institución. </w:t>
            </w:r>
            <w:r>
              <w:rPr>
                <w:rFonts w:cs="Arial" w:ascii="Arial" w:hAnsi="Arial"/>
                <w:sz w:val="16"/>
                <w:szCs w:val="16"/>
              </w:rPr>
              <w:t xml:space="preserve"> Creado en el mes de julio, 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97">
              <w:r>
                <w:rPr>
                  <w:rStyle w:val="InternetLink"/>
                </w:rPr>
                <w:t>https://inefi.gob.do/micro-pequenas-medianas-empresas-mipyme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,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Casos de Excep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e presentan en situaciones excepcionales, en los procesos de compras de obras científicas, técnicas, artísticas o restauración de monumentos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98">
              <w:r>
                <w:rPr>
                  <w:rStyle w:val="InternetLink"/>
                </w:rPr>
                <w:t>http://inefi.gob.do/transparencia/compras-y-contrataciones/otros-casos-excepcion-indicados-reglamento-543-12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,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Relación de Estado de Cuentas de Suplidore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 el detalle de las cuentas por pagar a suplidores por parte de la institución. </w:t>
            </w:r>
            <w:r>
              <w:rPr>
                <w:rFonts w:cs="Arial" w:ascii="Arial" w:hAnsi="Arial"/>
                <w:sz w:val="16"/>
                <w:szCs w:val="16"/>
              </w:rPr>
              <w:t xml:space="preserve"> Creado en el mes de  julio, 202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9">
              <w:r>
                <w:rPr>
                  <w:rStyle w:val="InternetLink"/>
                </w:rPr>
                <w:t>http://inefi.gob.do/transparencia/compras-y-contrataciones/estado-de-cuentas-de-suplid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,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Portal Transacc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te portal, presenta todos los procesos de compras de las instituciones gubernamentales.  De igual manera, puede ver las compras de nuestra institución.  Creado en el mes de julio, 2021.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00">
              <w:r>
                <w:rPr>
                  <w:rStyle w:val="InternetLink"/>
                  <w:rFonts w:cs="Open Sans" w:ascii="Open Sans" w:hAnsi="Open Sans"/>
                  <w:color w:val="2162AF"/>
                  <w:sz w:val="20"/>
                  <w:szCs w:val="20"/>
                  <w:shd w:fill="FFFFFF" w:val="clear"/>
                </w:rPr>
                <w:t>(comprasdominicana.gob.do)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, 2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5. PROYECTOS Y PROGRAMAS</w:t>
      </w:r>
    </w:p>
    <w:tbl>
      <w:tblPr>
        <w:tblW w:w="143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134"/>
        <w:gridCol w:w="5932"/>
        <w:gridCol w:w="1270"/>
        <w:gridCol w:w="144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textAlignment w:val="baseline"/>
              <w:outlineLvl w:val="0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es-DO"/>
              </w:rPr>
              <w:t>Descripción de los Programas y Proyect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el desglose de los programas del año a realizar por la institución. Creado en el mes de  enero, 2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descripcion-e-informe-de-seguimientos-a-los-programas-y-proyect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es de Seguimiento y Presupuesto a los programas y proyec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la explicación de las ejecutorias e inversión financiera en las actividades de capacitación, deportivas y recreativas de la institución. </w:t>
            </w: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>Actualizado en el mes de agosto, 2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informe-seguimientos-los-programas-proyect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gosto,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endarios de Ejecución de Programas y Proyec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la programación de las actividades a realizar por la institución durante todo el año. Creado en el mes de  enero, 2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oyectos-y-programas/calendarios-ejecucion-programas-proyect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6. FINANZAS</w:t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93"/>
        <w:gridCol w:w="2293"/>
        <w:gridCol w:w="5620"/>
        <w:gridCol w:w="1418"/>
        <w:gridCol w:w="17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 de Creació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s Financi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021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>Documento de orden público, que rinde a la sociedad las informaciones referentes a la administración de los recursos del Erario. Actualizado en el mes de agosto, 202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estados-financier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 de Recaudación e Inversión de Las Rentas ( ERIR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 xml:space="preserve">Nos presenta las informaciones referentes a la administración de los recursos del Erario de la institución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estados-financier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0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s Financi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e documento, es utilizado por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las instituciones gubernamentales para dar a conocer su situación económica, financiera. </w:t>
            </w:r>
            <w:r>
              <w:rPr>
                <w:rFonts w:cs="Arial" w:ascii="Arial" w:hAnsi="Arial"/>
                <w:sz w:val="16"/>
                <w:szCs w:val="16"/>
              </w:rPr>
              <w:t xml:space="preserve"> Creado en el mes de  julio, 202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s-financier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manente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7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Balance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la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muestra de la situación financiera en que se encuentra la institución en una  fecha determinada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finanzas/balance-genera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osto, 202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 Mensual de Cuentas por Pag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 el reporte de las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facturas pendientes por pagar por la institución; y establec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período de tiempo determinado. </w:t>
            </w:r>
            <w:r>
              <w:rPr>
                <w:rFonts w:cs="Arial" w:ascii="Arial" w:hAnsi="Arial"/>
                <w:sz w:val="16"/>
                <w:szCs w:val="16"/>
              </w:rPr>
              <w:t>Creado en el mes de  julio, 202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-cuentas-pagar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,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 de Corte Semestral Basado en el Sistema SISACNOC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 xml:space="preserve">Es el resultado semestral en los informes financieros de la institución. </w:t>
            </w:r>
            <w:r>
              <w:rPr>
                <w:rFonts w:cs="Arial" w:ascii="Arial" w:hAnsi="Arial"/>
                <w:sz w:val="16"/>
                <w:szCs w:val="16"/>
              </w:rPr>
              <w:t>Creado en el mes de  julio, 202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-de-corte-semestral-basado-en-el-sistema-sisacnoc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,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 de Cierre Anual Basado en el Sistema SISACNOC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 xml:space="preserve">Es el resultado del cierre anual de los informes financieros de la institución. </w:t>
            </w:r>
            <w:r>
              <w:rPr>
                <w:rFonts w:cs="Arial" w:ascii="Arial" w:hAnsi="Arial"/>
                <w:sz w:val="16"/>
                <w:szCs w:val="16"/>
              </w:rPr>
              <w:t xml:space="preserve"> Creado en el mes de  julio, 202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-de-cierre-anual-basado-en-el-sistema-sisacnoc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,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gresos y Egreso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un informe con todo el desglose de las ejecuciones  financieras  realizadas  en la institución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finanzas/relacion-ingresos-egres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,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s de Auditoría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 el resultado del levantamiento financiero realizado por peritos de la Contraloría General de la Republica a la Institución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finanzas/informes-de-auditorias</w:t>
              </w:r>
            </w:hyperlink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,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8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tivos Fijo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informe semestral de los bienes muebles adquiridos por la institución. 1er. Levantamiento realizado en el mes de  abril, 202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activos-fij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Junio,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8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Inventario en Almacén</w:t>
              </w:r>
            </w:hyperlink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informe trimestral de los insumos adquiridos por la institución.  Actualizado desde el mes de  noviembre, 2020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inventario-almace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, 202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7. DATOS ABIERTOS</w:t>
      </w:r>
    </w:p>
    <w:tbl>
      <w:tblPr>
        <w:tblW w:w="14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33"/>
        <w:gridCol w:w="1501"/>
        <w:gridCol w:w="5596"/>
        <w:gridCol w:w="1559"/>
        <w:gridCol w:w="159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lace al Portal de Datos Abierto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Es el link del Portal Oficial de Datos Abiertos, del Gobierno de la República Dominicana, donde accedemos para visualizar en formatos abiertos, las publicaciones que realizan las instituciones del Estado. Actualizado</w:t>
            </w:r>
            <w:r>
              <w:rPr>
                <w:rFonts w:cs="Arial" w:ascii="Arial" w:hAnsi="Arial"/>
                <w:sz w:val="16"/>
                <w:szCs w:val="16"/>
              </w:rPr>
              <w:t xml:space="preserve"> desde el mes de mayo, 2021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LSX, CSV, ODS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7">
              <w:r>
                <w:rPr>
                  <w:rStyle w:val="InternetLink"/>
                </w:rPr>
                <w:t>http://inefi.gob.do/transparencia/portal-datos-abierto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, 202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8. </w:t>
      </w:r>
      <w:r>
        <w:rPr>
          <w:rFonts w:cs="Arial" w:ascii="Arial" w:hAnsi="Arial"/>
          <w:b/>
          <w:sz w:val="24"/>
          <w:szCs w:val="24"/>
          <w:u w:val="single"/>
        </w:rPr>
        <w:t>COMISIONES DE ETICA PUBLICA (CEP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vanish/>
          <w:sz w:val="24"/>
          <w:szCs w:val="24"/>
          <w:u w:val="single"/>
        </w:rPr>
      </w:pPr>
      <w:r>
        <w:rPr>
          <w:rFonts w:cs="Arial" w:ascii="Arial" w:hAnsi="Arial"/>
          <w:b/>
          <w:vanish/>
          <w:sz w:val="24"/>
          <w:szCs w:val="24"/>
          <w:u w:val="single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753"/>
        <w:gridCol w:w="1753"/>
        <w:gridCol w:w="5858"/>
        <w:gridCol w:w="1418"/>
        <w:gridCol w:w="1383"/>
      </w:tblGrid>
      <w:tr>
        <w:trPr>
          <w:trHeight w:val="51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 de Creació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isponibilidad (SI/NO) </w:t>
            </w:r>
          </w:p>
        </w:tc>
      </w:tr>
      <w:tr>
        <w:trPr>
          <w:trHeight w:val="198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Listado de Miembros y Medios De Contacto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senta los miembros que componen de la comisión de ética pública de la institución. </w:t>
            </w:r>
            <w:r>
              <w:rPr>
                <w:rFonts w:cs="Arial" w:ascii="Arial" w:hAnsi="Arial"/>
                <w:sz w:val="16"/>
                <w:szCs w:val="16"/>
              </w:rPr>
              <w:t>Creada en el mes de  julio, 201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hyperlink r:id="rId1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listado-miembros-medios-  contacto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, 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ad (N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promiso Étic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 xml:space="preserve">Es el acuerdo firmado por nuestro señor director, donde se compromete a aplicar los principios y valores éticos, apegado a la constitución y las leyes de la república, con honestidad, responsabilidad y transparencia. </w:t>
            </w:r>
            <w:r>
              <w:rPr>
                <w:rFonts w:cs="Arial" w:ascii="Arial" w:hAnsi="Arial"/>
                <w:sz w:val="16"/>
                <w:szCs w:val="16"/>
              </w:rPr>
              <w:t>Creado en el mes de julio, 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compromiso-etic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, 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143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an de Trabajo, Informe de Logros y Seguimiento al Pl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 las actividades realizadas por el comité de ética pública de la institución, donde dan participación a los servidores públicos, en temas relacionados a la ética y a las buenas costumbres.   Creado en el mes de abril, 202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D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lan-trabajo-cep-informe-logros-seguimiento-cep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I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9. </w:t>
      </w:r>
      <w:r>
        <w:rPr>
          <w:rFonts w:cs="Arial" w:ascii="Arial" w:hAnsi="Arial"/>
          <w:b/>
          <w:sz w:val="24"/>
          <w:szCs w:val="24"/>
          <w:u w:val="single"/>
        </w:rPr>
        <w:t>CONSULTA PUBL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134"/>
        <w:gridCol w:w="5932"/>
        <w:gridCol w:w="1270"/>
        <w:gridCol w:w="144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Procesos de Consultas Abier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 los procedimientos que de manera general facilitan la interacción entre quien consulta y la entidad pública. Creado en el mes de julio, 20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DO"/>
              </w:rPr>
            </w:pPr>
            <w:hyperlink r:id="rId12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s-DO"/>
                </w:rPr>
                <w:t>https://inefi.gob.do/procesos-consultas-abierta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eastAsia="Times New Roman" w:cs="Arial"/>
                <w:color w:val="2E74B5"/>
                <w:sz w:val="20"/>
                <w:szCs w:val="20"/>
                <w:u w:val="single"/>
                <w:lang w:eastAsia="es-DO"/>
              </w:rPr>
            </w:pPr>
            <w:r>
              <w:rPr>
                <w:rFonts w:eastAsia="Times New Roman" w:cs="Arial" w:ascii="Arial" w:hAnsi="Arial"/>
                <w:color w:val="2E74B5"/>
                <w:sz w:val="20"/>
                <w:szCs w:val="20"/>
                <w:u w:val="single"/>
                <w:lang w:eastAsia="es-D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,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Relación de Consultas Públ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un desglose de solicitudes de información sobre asuntos públicos. Creada en el mes de julio, 2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DO"/>
              </w:rPr>
            </w:pPr>
            <w:hyperlink r:id="rId12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s-DO"/>
                </w:rPr>
                <w:t>https://inefi.gob.do/relacion-consultas-publica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eastAsia="Times New Roman" w:cs="Arial"/>
                <w:color w:val="2E74B5"/>
                <w:sz w:val="20"/>
                <w:szCs w:val="20"/>
                <w:u w:val="single"/>
                <w:lang w:eastAsia="es-DO"/>
              </w:rPr>
            </w:pPr>
            <w:r>
              <w:rPr>
                <w:rFonts w:eastAsia="Times New Roman" w:cs="Arial" w:ascii="Arial" w:hAnsi="Arial"/>
                <w:color w:val="2E74B5"/>
                <w:sz w:val="20"/>
                <w:szCs w:val="20"/>
                <w:u w:val="single"/>
                <w:lang w:eastAsia="es-DO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,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ís Oscar Oviedo Vásquez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Responsable de Acceso a la Información (RAI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el. 809-373-0229, Ext. 101 / 116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829-421-4703</w:t>
      </w:r>
    </w:p>
    <w:p>
      <w:pPr>
        <w:pStyle w:val="Normal"/>
        <w:spacing w:lineRule="auto" w:line="240" w:before="0" w:after="0"/>
        <w:rPr>
          <w:rStyle w:val="InternetLink"/>
          <w:sz w:val="28"/>
          <w:szCs w:val="28"/>
        </w:rPr>
      </w:pPr>
      <w:hyperlink r:id="rId123">
        <w:r>
          <w:rPr>
            <w:rStyle w:val="InternetLink"/>
            <w:sz w:val="28"/>
            <w:szCs w:val="28"/>
          </w:rPr>
          <w:t>luis.oviedo@inefi.gob.do</w:t>
        </w:r>
      </w:hyperlink>
    </w:p>
    <w:p>
      <w:pPr>
        <w:pStyle w:val="Normal"/>
        <w:spacing w:lineRule="auto" w:line="240" w:before="0" w:after="0"/>
        <w:rPr>
          <w:rStyle w:val="InternetLink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124"/>
      <w:footerReference w:type="default" r:id="rId12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4546A"/>
      </w:rPr>
      <w:t>Índice de Documentos – Instituto Nacional de Educación Fís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DO"/>
    </w:rPr>
  </w:style>
  <w:style w:type="character" w:styleId="PiedepginaCar">
    <w:name w:val="Pie de página Car"/>
    <w:qFormat/>
    <w:rPr>
      <w:lang w:val="es-D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DO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efi.gob.do/" TargetMode="External"/><Relationship Id="rId4" Type="http://schemas.openxmlformats.org/officeDocument/2006/relationships/hyperlink" Target="mailto:info@inefi.gob.do" TargetMode="External"/><Relationship Id="rId5" Type="http://schemas.openxmlformats.org/officeDocument/2006/relationships/hyperlink" Target="http://inefi.gob.do/transparencia/" TargetMode="External"/><Relationship Id="rId6" Type="http://schemas.openxmlformats.org/officeDocument/2006/relationships/hyperlink" Target="http://extwprlegs1.fao.org/docs/pdf/dom187716.pdf" TargetMode="External"/><Relationship Id="rId7" Type="http://schemas.openxmlformats.org/officeDocument/2006/relationships/hyperlink" Target="https://www.drleyes.com/images/Leyes/2007/165-07.pdf" TargetMode="External"/><Relationship Id="rId8" Type="http://schemas.openxmlformats.org/officeDocument/2006/relationships/hyperlink" Target="https://colegiodeabogados.org.do/index.php/bibliojuris/leyes-y-decretos/educacion-y-cultura/420-ley-33-98-creacion-del-instituto-nacional-de-educacion-fisica-pdf/file" TargetMode="External"/><Relationship Id="rId9" Type="http://schemas.openxmlformats.org/officeDocument/2006/relationships/hyperlink" Target="../Downloads/Decreto%20Esteban%20(2).pdf" TargetMode="External"/><Relationship Id="rId10" Type="http://schemas.openxmlformats.org/officeDocument/2006/relationships/hyperlink" Target="https://www.sismap.gob.do/Municipal/uploads/Marco Legal/Otras/8-Ley 311-14 sobre Declarac Jurada Patrimonio.pdf" TargetMode="External"/><Relationship Id="rId11" Type="http://schemas.openxmlformats.org/officeDocument/2006/relationships/hyperlink" Target="https://indotel.gob.do/media/6200/ley_172_13.pdf" TargetMode="External"/><Relationship Id="rId12" Type="http://schemas.openxmlformats.org/officeDocument/2006/relationships/hyperlink" Target="https://semma.gob.do/media/1738/ley-org&#225;nica-de-la-administraci&#243;n-p&#250;blica-no247-12.pdf" TargetMode="External"/><Relationship Id="rId13" Type="http://schemas.openxmlformats.org/officeDocument/2006/relationships/hyperlink" Target="https://www.intec.edu.do/downloads/documents/institucionales/marco-legal/Ley_1-12_LEY_ORGANICA_DE_LA_ESTRATEGIA_NACIONAL_DE_DESARROLLO.pdf" TargetMode="External"/><Relationship Id="rId14" Type="http://schemas.openxmlformats.org/officeDocument/2006/relationships/hyperlink" Target="https://digecog.gob.do/transparencia/phocadownload/BaseLegal/base-legal.pdf" TargetMode="External"/><Relationship Id="rId15" Type="http://schemas.openxmlformats.org/officeDocument/2006/relationships/hyperlink" Target="https://www.proconsumidor.gob.do/files/Ley-567-05-de-Tesoreria-Nacional.pdf" TargetMode="External"/><Relationship Id="rId16" Type="http://schemas.openxmlformats.org/officeDocument/2006/relationships/hyperlink" Target="http://inefi.gob.do/descarga/ley-6-06-de-credito-publico?wpdmdl=3915" TargetMode="External"/><Relationship Id="rId17" Type="http://schemas.openxmlformats.org/officeDocument/2006/relationships/hyperlink" Target="http://inefi.gob.do/descarga/ley-423-06-organica-de-presupuesto-para-el-sector-publico?wpdmdl=3912" TargetMode="External"/><Relationship Id="rId18" Type="http://schemas.openxmlformats.org/officeDocument/2006/relationships/hyperlink" Target="http://inefi.gob.do/descarga/ley-general-200-04-sobre-libre-acceso-a-la-informacion-publica?wpdmdl=3910" TargetMode="External"/><Relationship Id="rId19" Type="http://schemas.openxmlformats.org/officeDocument/2006/relationships/hyperlink" Target="https://www.oas.org/juridico/PDFs/Mesicic5_RepDo_RespuestaC_Ane6.pdf" TargetMode="External"/><Relationship Id="rId20" Type="http://schemas.openxmlformats.org/officeDocument/2006/relationships/hyperlink" Target="http://inefi.gob.do/descarga/ley-498-06-de-planificacion-e-inversion-publica?wpdmdl=3904" TargetMode="External"/><Relationship Id="rId21" Type="http://schemas.openxmlformats.org/officeDocument/2006/relationships/hyperlink" Target="http://inefi.gob.do/descarga/ley-5-07-que-crea-el-sistema-integrado-de-administracion-financiera-del-estado?wpdmdl=3900" TargetMode="External"/><Relationship Id="rId22" Type="http://schemas.openxmlformats.org/officeDocument/2006/relationships/hyperlink" Target="http://inefi.gob.do/descarga/ley-10-07-que-instituye-el-sistema-nacional-de-control-interno-y-de-la-contraloria-general-de-la-republica?wpdmdl=3897" TargetMode="External"/><Relationship Id="rId23" Type="http://schemas.openxmlformats.org/officeDocument/2006/relationships/hyperlink" Target="http://inefi.gob.do/descarga/ley-13-07-sobre-el-tribunal-superior-administrativo?wpdmdl=3894" TargetMode="External"/><Relationship Id="rId24" Type="http://schemas.openxmlformats.org/officeDocument/2006/relationships/hyperlink" Target="http://inefi.gob.do/descarga/ley-no-41-08-sobre-la-funcion-publica?wpdmdl=3891" TargetMode="External"/><Relationship Id="rId25" Type="http://schemas.openxmlformats.org/officeDocument/2006/relationships/hyperlink" Target="http://inefi.gob.do/descarga/ley-no-10-04-la-camara-cuentas-la-republica-dominicana?wpdmdl=9852" TargetMode="External"/><Relationship Id="rId26" Type="http://schemas.openxmlformats.org/officeDocument/2006/relationships/hyperlink" Target="http://inefi.gob.do/descarga/ley-general-archivos-481-08?wpdmdl=9855" TargetMode="External"/><Relationship Id="rId27" Type="http://schemas.openxmlformats.org/officeDocument/2006/relationships/hyperlink" Target="http://inefi.gob.do/descarga/decreto-350-17-portal-transaccional-del-sistema-informatico-la-gestion-las-compras-contrataciones-del-estado-fecha-14-septiembre-2017" TargetMode="External"/><Relationship Id="rId28" Type="http://schemas.openxmlformats.org/officeDocument/2006/relationships/hyperlink" Target="https://inefi.gob.do/descarga/decreto-143-17-crea-las-comisiones-etica-publica-fecha-26-abril-2017" TargetMode="External"/><Relationship Id="rId29" Type="http://schemas.openxmlformats.org/officeDocument/2006/relationships/hyperlink" Target="http://inefi.gob.do/descarga/decreto-15-17-control-gastos-publicos-fecha-8-febrero-2017" TargetMode="External"/><Relationship Id="rId30" Type="http://schemas.openxmlformats.org/officeDocument/2006/relationships/hyperlink" Target="https://www.tribunalconstitucional.gob.do/transparencia/marco-legal/decretos/decreto-92-16-que-establece-reglamento-de-aplicaci&#243;n-de-la-ley-311-14/" TargetMode="External"/><Relationship Id="rId31" Type="http://schemas.openxmlformats.org/officeDocument/2006/relationships/hyperlink" Target="https://www.tribunalconstitucional.gob.do/transparencia/marco-legal/decretos/decreto-188-14-principios-y-normas-que-serviran-de-pautas-a-las-comisiones-de-veedurias-ciudadanas/" TargetMode="External"/><Relationship Id="rId32" Type="http://schemas.openxmlformats.org/officeDocument/2006/relationships/hyperlink" Target="http://inefi.gob.do/descarga/decreto-694-09-que-crea-el-sistema-311-de-denuncias-quejas-reclamaciones-y-sugerencias?wpdmdl=3974" TargetMode="External"/><Relationship Id="rId33" Type="http://schemas.openxmlformats.org/officeDocument/2006/relationships/hyperlink" Target="http://inefi.gob.do/descarga/decreto-543-12-que-sustituye-el-490-07-reglamento-de-compras-y-contrataciones-de-bienes-servicios-y-obras?wpdmdl=3969" TargetMode="External"/><Relationship Id="rId34" Type="http://schemas.openxmlformats.org/officeDocument/2006/relationships/hyperlink" Target="http://inefi.gob.do/descarga/decreto-486-12-que-crea-la-direccion-general-de-etica-e-integridad-gubernamental" TargetMode="External"/><Relationship Id="rId35" Type="http://schemas.openxmlformats.org/officeDocument/2006/relationships/hyperlink" Target="https://invi.gob.do/documents/Decreto 527-09 Reglamento sobre Estructura Organica Cargos y Politica Salarial.pdf" TargetMode="External"/><Relationship Id="rId36" Type="http://schemas.openxmlformats.org/officeDocument/2006/relationships/hyperlink" Target="http://inefi.gob.do/descarga/decreto-525-09-reglamento-de-evaluacion-del-desempeno-y-promocion-de-los-servidores-y-funcionarios-publicos?wpdmdl=3965" TargetMode="External"/><Relationship Id="rId37" Type="http://schemas.openxmlformats.org/officeDocument/2006/relationships/hyperlink" Target="http://inefi.gob.do/descarga/decreto-524-09-reglamento-de-reclutamiento-y-seleccion-de-personal-en-la-administracion-publica?wpdmdl=3962" TargetMode="External"/><Relationship Id="rId38" Type="http://schemas.openxmlformats.org/officeDocument/2006/relationships/hyperlink" Target="http://inefi.gob.do/descarga/decreto-523-09-reglamento-de-relaciones-laborales-en-la-administracion-publica?wpdmdl=3958" TargetMode="External"/><Relationship Id="rId39" Type="http://schemas.openxmlformats.org/officeDocument/2006/relationships/hyperlink" Target="http://inefi.gob.do/descarga/decreto-491-07-que-establece-el-reglamento-de-aplicacion-del-sistema-nacional-de-control-interno?wpdmdl=3951" TargetMode="External"/><Relationship Id="rId40" Type="http://schemas.openxmlformats.org/officeDocument/2006/relationships/hyperlink" Target="http://inefi.gob.do/descarga/decreto-287-06-sobre-declaracion-jurada-de-bienes?wpdmdl=3944" TargetMode="External"/><Relationship Id="rId41" Type="http://schemas.openxmlformats.org/officeDocument/2006/relationships/hyperlink" Target="http://inefi.gob.do/descarga/decreto-149-98-que-crea-las-comisiones-de-etica-publica?wpdmdl=3942" TargetMode="External"/><Relationship Id="rId42" Type="http://schemas.openxmlformats.org/officeDocument/2006/relationships/hyperlink" Target="http://inefi.gob.do/descarga/decreto-130-05-que-aprueba-el-reglamento-de-aplicacion-de-la-ley-200-04?wpdmdl=3936" TargetMode="External"/><Relationship Id="rId43" Type="http://schemas.openxmlformats.org/officeDocument/2006/relationships/hyperlink" Target="http://inefi.gob.do/descarga/decreto-129-10-aprueba-reglamento-la-ley-general-archivos?wpdmdl=9858" TargetMode="External"/><Relationship Id="rId44" Type="http://schemas.openxmlformats.org/officeDocument/2006/relationships/hyperlink" Target="http://inefi.gob.do/descarga/decreto-528-09-reglamento-organico-funcional-del-ministerio-administracion-publica?wpdmdl=9862" TargetMode="External"/><Relationship Id="rId45" Type="http://schemas.openxmlformats.org/officeDocument/2006/relationships/hyperlink" Target="https://inefi.gob.do/transparencia/base-legal-de-la-institucion/resoluciones" TargetMode="External"/><Relationship Id="rId46" Type="http://schemas.openxmlformats.org/officeDocument/2006/relationships/hyperlink" Target="http://inefi.gob.do/descarga/resolucion-001-2019-conformacion-del-comite-compras-contrataciones-inefi" TargetMode="External"/><Relationship Id="rId47" Type="http://schemas.openxmlformats.org/officeDocument/2006/relationships/hyperlink" Target="https://inefi.gob.do/transparencia/base-legal-de-la-institucion/resoluciones" TargetMode="External"/><Relationship Id="rId48" Type="http://schemas.openxmlformats.org/officeDocument/2006/relationships/hyperlink" Target="http://inefi.gob.do/descarga/reglamento-no-06-04-de-aplicacion-de-la-ley-10-04-de-camaras-de-cuenta?wpdmdl=3990" TargetMode="External"/><Relationship Id="rId49" Type="http://schemas.openxmlformats.org/officeDocument/2006/relationships/hyperlink" Target="http://inefi.gob.do/descarga/reglamento-no-09-04-procedimiento-la-contratacion-firmas-auditorias-privadas-independiente?wpdmdl=9879" TargetMode="External"/><Relationship Id="rId50" Type="http://schemas.openxmlformats.org/officeDocument/2006/relationships/hyperlink" Target="http://inefi.gob.do/descarga/resolucion-no-3-2012-sobre-implementacion-de-la-matriz-de-responsabilidad-informacional?wpdmdl=3988" TargetMode="External"/><Relationship Id="rId51" Type="http://schemas.openxmlformats.org/officeDocument/2006/relationships/hyperlink" Target="http://inefi.gob.do/descarga/resolucion-no-2-2012-sobre-registro-y-ordenamiento-de-las-oficinas-de-acceso-a-la-informacion-publica?wpdmdl=3985" TargetMode="External"/><Relationship Id="rId52" Type="http://schemas.openxmlformats.org/officeDocument/2006/relationships/hyperlink" Target="http://www.oas.org/juridico/PDFs/mesicic4_repdom_res1.pdf" TargetMode="External"/><Relationship Id="rId53" Type="http://schemas.openxmlformats.org/officeDocument/2006/relationships/hyperlink" Target="http://inefi.gob.do/descarga/reglamento-490&#173;-07-de-compras-y-contrataciones-de-bienes-servicios-y-obras?wpdmdl=3930" TargetMode="External"/><Relationship Id="rId54" Type="http://schemas.openxmlformats.org/officeDocument/2006/relationships/hyperlink" Target="https://www.one.gob.do/media/401hd2vp/ley-481-08-general-de-archivos.pdf" TargetMode="External"/><Relationship Id="rId55" Type="http://schemas.openxmlformats.org/officeDocument/2006/relationships/hyperlink" Target="http://inefi.gob.do/descarga/resolucion-2-2017-saip-politicas-uso?wpdmdl=11517" TargetMode="External"/><Relationship Id="rId56" Type="http://schemas.openxmlformats.org/officeDocument/2006/relationships/hyperlink" Target="https://inefi.gob.do/transparencia/estructura-organica-de-la-institucion" TargetMode="External"/><Relationship Id="rId57" Type="http://schemas.openxmlformats.org/officeDocument/2006/relationships/hyperlink" Target="http://inefi.gob.do/transparencia/normativas-derechos-de-los-ciudadanos-a-acceder-a-la-informacion-publica" TargetMode="External"/><Relationship Id="rId58" Type="http://schemas.openxmlformats.org/officeDocument/2006/relationships/hyperlink" Target="https://inefi.gob.do/transparencia/oficina-de-acceso-a-la-informacion/estructura-organizacional-la-oai" TargetMode="External"/><Relationship Id="rId59" Type="http://schemas.openxmlformats.org/officeDocument/2006/relationships/hyperlink" Target="https://inefi.gob.do/transparencia/oficina-de-acceso-a-la-informacion/manual-organizacion-la-oai" TargetMode="External"/><Relationship Id="rId60" Type="http://schemas.openxmlformats.org/officeDocument/2006/relationships/hyperlink" Target="https://inefi.gob.do/transparencia/oficina-de-acceso-a-la-informacion/manual-procedimiento-oai" TargetMode="External"/><Relationship Id="rId61" Type="http://schemas.openxmlformats.org/officeDocument/2006/relationships/hyperlink" Target="https://inefi.gob.do/transparencia/oficina-de-acceso-a-la-informacion/estadisticas-balances-gestion-oai" TargetMode="External"/><Relationship Id="rId62" Type="http://schemas.openxmlformats.org/officeDocument/2006/relationships/hyperlink" Target="https://inefi.gob.do/transparencia/oficina-de-acceso-a-la-informacion/nombre-del-responsable-acceso-la-informacion-medios-contactarte" TargetMode="External"/><Relationship Id="rId63" Type="http://schemas.openxmlformats.org/officeDocument/2006/relationships/hyperlink" Target="http://inefi.gob.do/transparencia/oficina-de-acceso-a-la-informacion/informacion-clasificada" TargetMode="External"/><Relationship Id="rId64" Type="http://schemas.openxmlformats.org/officeDocument/2006/relationships/hyperlink" Target="http://inefi.gob.do/transparencia/oficina-de-acceso-a-la-informacion/indice-de-documentos" TargetMode="External"/><Relationship Id="rId65" Type="http://schemas.openxmlformats.org/officeDocument/2006/relationships/hyperlink" Target="http://inefi.gob.do/transparencia/solicitar-informacion-publica" TargetMode="External"/><Relationship Id="rId66" Type="http://schemas.openxmlformats.org/officeDocument/2006/relationships/hyperlink" Target="http://inefi.gob.do/transparencia/oficina-de-acceso-a-la-informacion/indice-transparencia-estandarizado" TargetMode="External"/><Relationship Id="rId67" Type="http://schemas.openxmlformats.org/officeDocument/2006/relationships/hyperlink" Target="https://inefi.gob.do/transparencia/plan-estrategico-inefi/planificacion-estrategica-institucional" TargetMode="External"/><Relationship Id="rId68" Type="http://schemas.openxmlformats.org/officeDocument/2006/relationships/hyperlink" Target="http://inefi.gob.do/transparencia/plan-estrategico-inefi/plan-operativo-anual-poa" TargetMode="External"/><Relationship Id="rId69" Type="http://schemas.openxmlformats.org/officeDocument/2006/relationships/hyperlink" Target="http://inefi.gob.do/transparencia/plan-estrategico-inefi/memorias-institucionales" TargetMode="External"/><Relationship Id="rId70" Type="http://schemas.openxmlformats.org/officeDocument/2006/relationships/hyperlink" Target="http://inefi.gob.do/transparencia/publicaciones-oficiales" TargetMode="External"/><Relationship Id="rId71" Type="http://schemas.openxmlformats.org/officeDocument/2006/relationships/hyperlink" Target="http://inefi.gob.do/transparencia/estadisticas-institucionales" TargetMode="External"/><Relationship Id="rId72" Type="http://schemas.openxmlformats.org/officeDocument/2006/relationships/hyperlink" Target="https://inefi.gob.do/servicios" TargetMode="External"/><Relationship Id="rId73" Type="http://schemas.openxmlformats.org/officeDocument/2006/relationships/hyperlink" Target="http://www.311.gob.do/" TargetMode="External"/><Relationship Id="rId74" Type="http://schemas.openxmlformats.org/officeDocument/2006/relationships/hyperlink" Target="https://inefi.gob.do/transparencia/acceso-al-portal-de-311/estadisticas-trimestrales-las-quejas-reclamaciones-sugerencias-recibidas-traves-311" TargetMode="External"/><Relationship Id="rId75" Type="http://schemas.openxmlformats.org/officeDocument/2006/relationships/hyperlink" Target="https://inefi.gob.do/transparencia/declaracion-jurada-patrimonio" TargetMode="External"/><Relationship Id="rId76" Type="http://schemas.openxmlformats.org/officeDocument/2006/relationships/hyperlink" Target="https://inefi.gob.do/transparencia/declaracion-jurada-patrimonio" TargetMode="External"/><Relationship Id="rId77" Type="http://schemas.openxmlformats.org/officeDocument/2006/relationships/hyperlink" Target="https://inefi.gob.do/transparencia/declaracion-jurada-patrimonio" TargetMode="External"/><Relationship Id="rId78" Type="http://schemas.openxmlformats.org/officeDocument/2006/relationships/hyperlink" Target="https://inefi.gob.do/transparencia/declaracion-jurada-patrimonio" TargetMode="External"/><Relationship Id="rId79" Type="http://schemas.openxmlformats.org/officeDocument/2006/relationships/hyperlink" Target="https://inefi.gob.do/transparencia/presupuestos/presupuesto-aprobado-del-ano" TargetMode="External"/><Relationship Id="rId80" Type="http://schemas.openxmlformats.org/officeDocument/2006/relationships/hyperlink" Target="https://inefi.gob.do/transparencia/presupuestos/ejecucion-presupuestaria" TargetMode="External"/><Relationship Id="rId81" Type="http://schemas.openxmlformats.org/officeDocument/2006/relationships/hyperlink" Target="https://inefi.gob.do/transparencia/presupuestos/ejecucion-presupuestaria" TargetMode="External"/><Relationship Id="rId82" Type="http://schemas.openxmlformats.org/officeDocument/2006/relationships/hyperlink" Target="https://inefi.gob.do/transparencia/recursos-humanos/nomina-de-empleados" TargetMode="External"/><Relationship Id="rId83" Type="http://schemas.openxmlformats.org/officeDocument/2006/relationships/hyperlink" Target="http://digeig.gob.do/web/es/transparencia/recursos-humanos-1/jubilaciones%2C-pensiones-y-retiros/" TargetMode="External"/><Relationship Id="rId84" Type="http://schemas.openxmlformats.org/officeDocument/2006/relationships/hyperlink" Target="http://inefi.gob.do/transparencia/recursos-humanos/jubilaciones-pensiones-y-retiros" TargetMode="External"/><Relationship Id="rId85" Type="http://schemas.openxmlformats.org/officeDocument/2006/relationships/hyperlink" Target="http://inefi.gob.do/transparencia/recursos-humanos/concursa-administrado-map" TargetMode="External"/><Relationship Id="rId86" Type="http://schemas.openxmlformats.org/officeDocument/2006/relationships/hyperlink" Target="http://digeig.gob.do/web/es/transparencia/beneficiarios-de-programas-asistenciales/" TargetMode="External"/><Relationship Id="rId87" Type="http://schemas.openxmlformats.org/officeDocument/2006/relationships/hyperlink" Target="http://inefi.gob.do/transparencia/beneficiarios-de-programas-asistenciales" TargetMode="External"/><Relationship Id="rId88" Type="http://schemas.openxmlformats.org/officeDocument/2006/relationships/hyperlink" Target="https://inefi.gob.do/transparencia/compras-y-contrataciones/como-ser-proveedor-del-estado" TargetMode="External"/><Relationship Id="rId89" Type="http://schemas.openxmlformats.org/officeDocument/2006/relationships/hyperlink" Target="http://inefi.gob.do/transparencia/compras-y-contrataciones/plan-anual-compras" TargetMode="External"/><Relationship Id="rId90" Type="http://schemas.openxmlformats.org/officeDocument/2006/relationships/hyperlink" Target="https://inefi.gob.do/transparencia/compras-y-contrataciones/licitacion-publica-naconal-e-internacional" TargetMode="External"/><Relationship Id="rId91" Type="http://schemas.openxmlformats.org/officeDocument/2006/relationships/hyperlink" Target="https://inefi.gob.do/transparencia/compras-y-contrataciones/licitacion-restringida" TargetMode="External"/><Relationship Id="rId92" Type="http://schemas.openxmlformats.org/officeDocument/2006/relationships/hyperlink" Target="http://inefi.gob.do/transparencia/compras-y-contrataciones/sorteo-de-obras" TargetMode="External"/><Relationship Id="rId93" Type="http://schemas.openxmlformats.org/officeDocument/2006/relationships/hyperlink" Target="https://inefi.gob.do/transparencia/compras-y-contrataciones/comparacion-de-precios" TargetMode="External"/><Relationship Id="rId94" Type="http://schemas.openxmlformats.org/officeDocument/2006/relationships/hyperlink" Target="http://inefi.gob.do/transparencia/compras-y-contrataciones/compras-menores" TargetMode="External"/><Relationship Id="rId95" Type="http://schemas.openxmlformats.org/officeDocument/2006/relationships/hyperlink" Target="https://inefi.gob.do/subasta-inversa" TargetMode="External"/><Relationship Id="rId96" Type="http://schemas.openxmlformats.org/officeDocument/2006/relationships/hyperlink" Target="http://inefi.gob.do/transparencia/compras-y-contrataciones/relacion-compras-debajo-del-umbral" TargetMode="External"/><Relationship Id="rId97" Type="http://schemas.openxmlformats.org/officeDocument/2006/relationships/hyperlink" Target="https://inefi.gob.do/micro-pequenas-medianas-empresas-mipymes" TargetMode="External"/><Relationship Id="rId98" Type="http://schemas.openxmlformats.org/officeDocument/2006/relationships/hyperlink" Target="http://inefi.gob.do/transparencia/compras-y-contrataciones/otros-casos-excepcion-indicados-reglamento-543-12" TargetMode="External"/><Relationship Id="rId99" Type="http://schemas.openxmlformats.org/officeDocument/2006/relationships/hyperlink" Target="http://inefi.gob.do/transparencia/compras-y-contrataciones/estado-de-cuentas-de-suplidores" TargetMode="External"/><Relationship Id="rId100" Type="http://schemas.openxmlformats.org/officeDocument/2006/relationships/hyperlink" Target="https://comunidad.comprasdominicana.gob.do/Public/Tendering/ContractNoticeManagement/Index?currentLanguage=es&amp;Country=DO&amp;Theme=DGCP&amp;Page=Login" TargetMode="External"/><Relationship Id="rId101" Type="http://schemas.openxmlformats.org/officeDocument/2006/relationships/hyperlink" Target="http://inefi.gob.do/transparencia/proyectos-y-programas/descripcion-e-informe-de-seguimientos-a-los-programas-y-proyectos" TargetMode="External"/><Relationship Id="rId102" Type="http://schemas.openxmlformats.org/officeDocument/2006/relationships/hyperlink" Target="http://inefi.gob.do/transparencia/proyectos-y-programas/informe-seguimientos-los-programas-proyectos" TargetMode="External"/><Relationship Id="rId103" Type="http://schemas.openxmlformats.org/officeDocument/2006/relationships/hyperlink" Target="https://inefi.gob.do/transparencia/proyectos-y-programas/calendarios-ejecucion-programas-proyectos" TargetMode="External"/><Relationship Id="rId104" Type="http://schemas.openxmlformats.org/officeDocument/2006/relationships/hyperlink" Target="https://inefi.gob.do/estados-financieros" TargetMode="External"/><Relationship Id="rId105" Type="http://schemas.openxmlformats.org/officeDocument/2006/relationships/hyperlink" Target="https://inefi.gob.do/estados-financieros" TargetMode="External"/><Relationship Id="rId106" Type="http://schemas.openxmlformats.org/officeDocument/2006/relationships/hyperlink" Target="https://inefi.gob.do/informes-financieros" TargetMode="External"/><Relationship Id="rId107" Type="http://schemas.openxmlformats.org/officeDocument/2006/relationships/hyperlink" Target="http://digeig.gob.do/web/es/transparencia/finanzas/estado-de-cuenta-contable/" TargetMode="External"/><Relationship Id="rId108" Type="http://schemas.openxmlformats.org/officeDocument/2006/relationships/hyperlink" Target="https://inefi.gob.do/transparencia/finanzas/balance-general" TargetMode="External"/><Relationship Id="rId109" Type="http://schemas.openxmlformats.org/officeDocument/2006/relationships/hyperlink" Target="https://inefi.gob.do/informe-cuentas-pagar" TargetMode="External"/><Relationship Id="rId110" Type="http://schemas.openxmlformats.org/officeDocument/2006/relationships/hyperlink" Target="https://inefi.gob.do/informe-de-corte-semestral-basado-en-el-sistema-sisacnoc" TargetMode="External"/><Relationship Id="rId111" Type="http://schemas.openxmlformats.org/officeDocument/2006/relationships/hyperlink" Target="https://inefi.gob.do/informe-de-cierre-anual-basado-en-el-sistema-sisacnoc" TargetMode="External"/><Relationship Id="rId112" Type="http://schemas.openxmlformats.org/officeDocument/2006/relationships/hyperlink" Target="https://inefi.gob.do/transparencia/finanzas/relacion-ingresos-egresos" TargetMode="External"/><Relationship Id="rId113" Type="http://schemas.openxmlformats.org/officeDocument/2006/relationships/hyperlink" Target="https://inefi.gob.do/transparencia/finanzas/informes-de-auditorias" TargetMode="External"/><Relationship Id="rId114" Type="http://schemas.openxmlformats.org/officeDocument/2006/relationships/hyperlink" Target="http://inefi.gob.do/transparencia/finanzas/relacion-activos-fijos" TargetMode="External"/><Relationship Id="rId115" Type="http://schemas.openxmlformats.org/officeDocument/2006/relationships/hyperlink" Target="http://digeig.gob.do/web/es/transparencia/finanzas/relacion-de-inventario-en-almacen/" TargetMode="External"/><Relationship Id="rId116" Type="http://schemas.openxmlformats.org/officeDocument/2006/relationships/hyperlink" Target="http://inefi.gob.do/transparencia/finanzas/relacion-inventario-almacen" TargetMode="External"/><Relationship Id="rId117" Type="http://schemas.openxmlformats.org/officeDocument/2006/relationships/hyperlink" Target="http://inefi.gob.do/transparencia/portal-datos-abiertos" TargetMode="External"/><Relationship Id="rId118" Type="http://schemas.openxmlformats.org/officeDocument/2006/relationships/hyperlink" Target="https://inefi.gob.do/transparencia/listado-miembros-medios-  contactos" TargetMode="External"/><Relationship Id="rId119" Type="http://schemas.openxmlformats.org/officeDocument/2006/relationships/hyperlink" Target="https://inefi.gob.do/compromiso-etico" TargetMode="External"/><Relationship Id="rId120" Type="http://schemas.openxmlformats.org/officeDocument/2006/relationships/hyperlink" Target="http://inefi.gob.do/transparencia/plan-trabajo-cep-informe-logros-seguimiento-cep" TargetMode="External"/><Relationship Id="rId121" Type="http://schemas.openxmlformats.org/officeDocument/2006/relationships/hyperlink" Target="https://inefi.gob.do/procesos-consultas-abiertas" TargetMode="External"/><Relationship Id="rId122" Type="http://schemas.openxmlformats.org/officeDocument/2006/relationships/hyperlink" Target="https://inefi.gob.do/relacion-consultas-publicas" TargetMode="External"/><Relationship Id="rId123" Type="http://schemas.openxmlformats.org/officeDocument/2006/relationships/hyperlink" Target="mailto:luis.oviedo@inefi.gob.do" TargetMode="External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8:59:00Z</dcterms:created>
  <dc:creator>Jose G. Santana</dc:creator>
  <dc:description/>
  <cp:keywords/>
  <dc:language>en-US</dc:language>
  <cp:lastModifiedBy>OAI</cp:lastModifiedBy>
  <cp:lastPrinted>2015-07-27T11:30:00Z</cp:lastPrinted>
  <dcterms:modified xsi:type="dcterms:W3CDTF">2021-11-10T12:36:00Z</dcterms:modified>
  <cp:revision>102</cp:revision>
  <dc:subject/>
  <dc:title/>
</cp:coreProperties>
</file>