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9360" w:hanging="9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2720</wp:posOffset>
            </wp:positionH>
            <wp:positionV relativeFrom="paragraph">
              <wp:posOffset>-421005</wp:posOffset>
            </wp:positionV>
            <wp:extent cx="1570355" cy="95631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77738" b="29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31105</wp:posOffset>
            </wp:positionH>
            <wp:positionV relativeFrom="paragraph">
              <wp:posOffset>-708660</wp:posOffset>
            </wp:positionV>
            <wp:extent cx="1341120" cy="1341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jc w:val="center"/>
        <w:rPr>
          <w:sz w:val="40"/>
        </w:rPr>
      </w:pPr>
      <w:r>
        <w:rPr>
          <w:b/>
          <w:bCs/>
          <w:sz w:val="40"/>
        </w:rPr>
        <w:t>Instituto Nacional de Educación Física - INEFI</w:t>
      </w:r>
    </w:p>
    <w:p>
      <w:pPr>
        <w:pStyle w:val="Header"/>
        <w:jc w:val="center"/>
        <w:rPr/>
      </w:pPr>
      <w:r>
        <w:rPr/>
        <w:t>Creada mediante Ley 33-98, de fecha 16 de FEBRERO de 1998</w:t>
      </w:r>
    </w:p>
    <w:p>
      <w:pPr>
        <w:pStyle w:val="Header"/>
        <w:jc w:val="center"/>
        <w:rPr/>
      </w:pPr>
      <w:r>
        <w:rPr>
          <w:sz w:val="28"/>
        </w:rPr>
        <w:t>Índice de Documentos</w:t>
        <w:br/>
      </w:r>
      <w:r>
        <w:rPr>
          <w:sz w:val="36"/>
        </w:rPr>
        <w:t>Portal de Transparencia INEFI</w:t>
        <w:br/>
      </w:r>
      <w:r>
        <w:rPr/>
        <w:t>Oficina de Acceso a la Información – INEFI</w:t>
      </w:r>
    </w:p>
    <w:p>
      <w:pPr>
        <w:pStyle w:val="Header"/>
        <w:jc w:val="center"/>
        <w:rPr/>
      </w:pPr>
      <w:r>
        <w:rPr/>
        <w:t>Transparencia@inefi.gob.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2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8"/>
      </w:tblGrid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stitución</w:t>
            </w:r>
          </w:p>
        </w:tc>
      </w:tr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itución</w:t>
            </w:r>
            <w:r>
              <w:rPr>
                <w:rFonts w:cs="Arial" w:ascii="Arial" w:hAnsi="Arial"/>
                <w:sz w:val="20"/>
                <w:szCs w:val="20"/>
              </w:rPr>
              <w:t>: Instituto Nacional de Educación Física - INEF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úmbete</w:t>
            </w:r>
            <w:r>
              <w:rPr>
                <w:rFonts w:cs="Arial" w:ascii="Arial" w:hAnsi="Arial"/>
                <w:sz w:val="20"/>
                <w:szCs w:val="20"/>
              </w:rPr>
              <w:t>: Ing. Jorge Minaya – Director Ejecuti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</w:t>
            </w:r>
            <w:r>
              <w:rPr>
                <w:rFonts w:cs="Arial" w:ascii="Arial" w:hAnsi="Arial"/>
                <w:sz w:val="20"/>
                <w:szCs w:val="20"/>
              </w:rPr>
              <w:t>: 809-373-0229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Dirección Físic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C/ República del Ecuador esq. Correa y Cidrón, Urb. Honduras, DN, Rep. Dom.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Dirección Web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  <w:hyperlink r:id="rId4">
              <w:r>
                <w:rPr>
                  <w:rStyle w:val="InternetLink"/>
                  <w:rFonts w:cs="Arial" w:ascii="Arial" w:hAnsi="Arial"/>
                  <w:color w:val="2E74B5"/>
                  <w:sz w:val="20"/>
                  <w:szCs w:val="20"/>
                </w:rPr>
                <w:t>www.</w:t>
              </w:r>
              <w:r>
                <w:rPr>
                  <w:rStyle w:val="InternetLink"/>
                  <w:rFonts w:cs="Arial" w:ascii="Arial" w:hAnsi="Arial"/>
                  <w:color w:val="2E74B5"/>
                  <w:sz w:val="20"/>
                  <w:szCs w:val="20"/>
                  <w:lang w:val="es-ES"/>
                </w:rPr>
                <w:t>inefi.gob.d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Electrónico Instituciona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5">
              <w:r>
                <w:rPr>
                  <w:rStyle w:val="InternetLink"/>
                  <w:rFonts w:cs="Arial" w:ascii="Arial" w:hAnsi="Arial"/>
                  <w:color w:val="2E74B5"/>
                  <w:sz w:val="20"/>
                  <w:szCs w:val="20"/>
                </w:rPr>
                <w:t>info@inefi.gob.do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Portal Transparencia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 de Actualización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/>
              </w:rPr>
              <w:t xml:space="preserve">URL: </w:t>
            </w:r>
            <w:hyperlink r:id="rId6">
              <w:r>
                <w:rPr>
                  <w:rStyle w:val="InternetLink"/>
                  <w:rFonts w:cs="Arial" w:ascii="Arial" w:hAnsi="Arial"/>
                  <w:color w:val="2E74B5"/>
                  <w:sz w:val="18"/>
                  <w:szCs w:val="20"/>
                  <w:lang w:val="en-US"/>
                </w:rPr>
                <w:t>http://inefi.gob.do/transparencia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0" w:hanging="144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08 de FEBRERO del 20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entario General: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documentos y enlaces que se encuentran con letras azules estas disponibles para descarga y hacer enlace con la Web al presionar sobre ell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ivel I: Nivel Informacio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ción: Base Legal de la Institución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321"/>
        <w:gridCol w:w="6450"/>
        <w:gridCol w:w="1256"/>
        <w:gridCol w:w="146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color w:val="4A4A4A"/>
                <w:sz w:val="20"/>
                <w:szCs w:val="20"/>
                <w:lang w:val="es-DO" w:eastAsia="es-DO"/>
              </w:rPr>
            </w:pPr>
            <w:r>
              <w:rPr>
                <w:rFonts w:cs="Arial" w:ascii="Arial" w:hAnsi="Arial"/>
                <w:b w:val="false"/>
                <w:bCs w:val="false"/>
                <w:color w:val="4A4A4A"/>
                <w:sz w:val="20"/>
                <w:szCs w:val="20"/>
                <w:lang w:val="es-DO"/>
              </w:rPr>
              <w:t>Constitución De La República Dominic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lang w:val="es-DO" w:eastAsia="es-DO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lang w:val="es-DO" w:eastAsia="es-DO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</w:rPr>
                <w:t>http://inefi.gob.do/descarga/constitucion-la-republica-dominicana</w:t>
              </w:r>
            </w:hyperlink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EBRERO 2020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textAlignment w:val="baseline"/>
              <w:rPr>
                <w:rFonts w:ascii="Arial" w:hAnsi="Arial" w:cs="Arial"/>
                <w:b w:val="false"/>
                <w:b w:val="false"/>
                <w:color w:val="365F91"/>
                <w:sz w:val="20"/>
                <w:szCs w:val="20"/>
                <w:lang w:val="es-DO"/>
              </w:rPr>
            </w:pPr>
            <w:r>
              <w:rPr>
                <w:rFonts w:cs="Arial" w:ascii="Arial" w:hAnsi="Arial"/>
                <w:b w:val="false"/>
                <w:bCs w:val="false"/>
                <w:color w:val="4A4A4A"/>
                <w:sz w:val="20"/>
                <w:szCs w:val="20"/>
                <w:lang w:val="es-DO"/>
              </w:rPr>
              <w:t>Ley No. 165-07 que introduce modificaciones a la ley No. 33-9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  <w:lang w:val="es-DO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lang w:val="es-D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, DOC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no-165-07-introduce-modificaciones-la-ley-no-33-98-fecha-16-febrero-1998-creo-instituto-nacional-educacion-fisica-inefi-g-no-10425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EBRERO 2020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Heading3"/>
              <w:shd w:fill="FFFFFF" w:val="clear"/>
              <w:spacing w:before="300" w:after="300"/>
              <w:ind w:left="300" w:right="300" w:hanging="0"/>
              <w:textAlignment w:val="baseline"/>
              <w:rPr>
                <w:rFonts w:ascii="Arial" w:hAnsi="Arial" w:cs="Arial"/>
                <w:b w:val="false"/>
                <w:b w:val="false"/>
                <w:bCs w:val="false"/>
                <w:color w:val="4A4A4A"/>
                <w:sz w:val="20"/>
                <w:szCs w:val="20"/>
                <w:lang w:val="es-DO" w:eastAsia="es-DO"/>
              </w:rPr>
            </w:pPr>
            <w:r>
              <w:rPr>
                <w:rFonts w:cs="Arial" w:ascii="Arial" w:hAnsi="Arial"/>
                <w:b w:val="false"/>
                <w:bCs w:val="false"/>
                <w:color w:val="4A4A4A"/>
                <w:sz w:val="20"/>
                <w:szCs w:val="20"/>
                <w:lang w:val="es-DO"/>
              </w:rPr>
              <w:t>Ley No. 33-98 que crea el Instituto Nacional de Educación Fís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  <w:lang w:val="es-DO" w:eastAsia="es-DO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shd w:fill="FFFFFF" w:val="clear"/>
                <w:lang w:val="es-DO" w:eastAsia="es-DO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no-33-98-que-crea-el-instituto-nacional-de-educacion-fisica-inefi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EBRERO 2020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retos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321"/>
        <w:gridCol w:w="6450"/>
        <w:gridCol w:w="1256"/>
        <w:gridCol w:w="146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65F91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4A4A4A"/>
                <w:sz w:val="20"/>
                <w:szCs w:val="20"/>
              </w:rPr>
              <w:t>DECRETO-246-16- EN SU ARTICULO-36- QUEDA DESIGNADO EL INGENIERO JORGE MINAYA DIRECTOR DEL INSTITUTO NACIONAL DE EDUCACIÓN FÍSICA (INEFI)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</w:rPr>
                <w:t>http://inefi.gob.do/descarga/decreto-246-16-articulo-36-queda-designado-ingeniero-jorge-minaya-director-del-instituto-nacional-educacion-fisica-inefi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EBRERO 2020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oluciones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321"/>
        <w:gridCol w:w="6450"/>
        <w:gridCol w:w="1256"/>
        <w:gridCol w:w="146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300" w:after="300"/>
              <w:ind w:left="300" w:right="300" w:hanging="0"/>
              <w:textAlignment w:val="baseline"/>
              <w:rPr>
                <w:rFonts w:ascii="Arial" w:hAnsi="Arial" w:cs="Arial"/>
                <w:b w:val="false"/>
                <w:b w:val="false"/>
                <w:color w:val="365F9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4A4A4A"/>
                <w:sz w:val="20"/>
                <w:szCs w:val="20"/>
                <w:lang w:val="es-DO"/>
              </w:rPr>
              <w:t>RESOLUCIÓN 002-18 PARA LA CREACIÓN DE UN COMITÉ DE CONTINUIDAD (CONTI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resolucion-002-18-la-creacion-comite-continuidad-conti</w:t>
              </w:r>
            </w:hyperlink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EBRERO 2020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7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ción: Marco Legal del Sistema de Transparencia</w:t>
      </w:r>
    </w:p>
    <w:p>
      <w:pPr>
        <w:pStyle w:val="Normal"/>
        <w:rPr/>
      </w:pPr>
      <w:r>
        <w:rPr/>
        <w:t>Leye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6"/>
        <w:gridCol w:w="5462"/>
        <w:gridCol w:w="1116"/>
        <w:gridCol w:w="223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o / Informació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>
          <w:trHeight w:val="8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s-DO"/>
              </w:rPr>
            </w:pPr>
            <w:r>
              <w:rPr>
                <w:rFonts w:eastAsia="Times New Roman"/>
                <w:lang w:eastAsia="es-DO"/>
              </w:rPr>
              <w:t>Ley 311-14 sobre Declaración Jurada de Patrimonio, de fecha 11 de FEBRERO de 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s-DO"/>
              </w:rPr>
            </w:pPr>
            <w:r>
              <w:rPr>
                <w:rFonts w:eastAsia="Times New Roman"/>
                <w:lang w:eastAsia="es-DO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311-14-declaracion-jurada-patrimonio-fecha-11-FEBRERO-2014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FEBRERO 202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97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8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lang w:eastAsia="es-DO"/>
              </w:rPr>
              <w:t>Ley 172-13 sobre protección de datos personales , de fecha 13 de febrero de 20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172-13-proteccion-datos-personales-fecha-13-febrero-2013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FEBRERO 202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8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s-DO"/>
              </w:rPr>
            </w:pPr>
            <w:r>
              <w:rPr>
                <w:rFonts w:eastAsia="Times New Roman"/>
                <w:lang w:eastAsia="es-DO"/>
              </w:rPr>
              <w:t>Ley 247-12 Orgánica de la Administración Pública , de fecha 9 de FEBRERO de 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247-12-organica-la-administracion-publica-fecha-9-FEBRERO-2012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FEBRERO 202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8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lang w:eastAsia="es-DO"/>
              </w:rPr>
            </w:pPr>
            <w:r>
              <w:rPr>
                <w:rFonts w:eastAsia="Times New Roman"/>
                <w:lang w:eastAsia="es-DO"/>
              </w:rPr>
              <w:t>Ley 1-12 sobre la Estrategia Nacional de Desarrollo, de fecha 12 de febrero de 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1-12-la-estrategia-nacional-desarrollo-fecha-12-febrero-2012</w:t>
              </w:r>
            </w:hyperlink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FEBRERO 202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>
          <w:trHeight w:val="11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126-01 que crea la Dirección General de Contabilidad Gubernament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ley-126-01-que-crea-la-direccion-general-de-contabilidad-gubernamental?wpdmdl=3921</w:t>
              </w:r>
            </w:hyperlink>
            <w:r>
              <w:rPr>
                <w:rFonts w:cs="Arial" w:ascii="Arial" w:hAnsi="Arial"/>
                <w:color w:val="222222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FEBRERO 202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No. 567-05 de Tesorería Naciona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17">
              <w:r>
                <w:rPr>
                  <w:rStyle w:val="InternetLink"/>
                  <w:rFonts w:cs="Consolas" w:ascii="Consolas" w:hAnsi="Consolas"/>
                  <w:sz w:val="18"/>
                  <w:szCs w:val="18"/>
                  <w:shd w:fill="FFFFFF" w:val="clear"/>
                </w:rPr>
                <w:t>http://inefi.gob.do/descarga/ley-567-05-de-tesoreria-nacional?wpdmdl=3918</w:t>
              </w:r>
            </w:hyperlink>
            <w:r>
              <w:rPr>
                <w:rFonts w:cs="Consolas" w:ascii="Consolas" w:hAnsi="Consolas"/>
                <w:color w:val="222222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FEBRERO 202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DO"/>
              </w:rPr>
            </w:pPr>
            <w:r>
              <w:rPr>
                <w:bCs/>
              </w:rPr>
              <w:t>Ley No. 6-06 de Crédito Públic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s-DO"/>
              </w:rPr>
            </w:pPr>
            <w:r>
              <w:rPr>
                <w:lang w:eastAsia="es-DO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</w:rPr>
            </w:pPr>
            <w:hyperlink r:id="rId18">
              <w:r>
                <w:rPr>
                  <w:rStyle w:val="InternetLink"/>
                  <w:rFonts w:cs="Consolas" w:ascii="Consolas" w:hAnsi="Consolas"/>
                  <w:sz w:val="18"/>
                  <w:szCs w:val="18"/>
                  <w:shd w:fill="FFFFFF" w:val="clear"/>
                </w:rPr>
                <w:t>http://inefi.gob.do/descarga/ley-6-06-de-credito-publico?wpdmdl=3915</w:t>
              </w:r>
            </w:hyperlink>
            <w:r>
              <w:rPr>
                <w:rFonts w:cs="Consolas" w:ascii="Consolas" w:hAnsi="Consolas"/>
                <w:color w:val="222222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FEBRERO 202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s-DO"/>
              </w:rPr>
            </w:pPr>
            <w:r>
              <w:rPr>
                <w:bCs/>
              </w:rPr>
              <w:t>Ley No. 423-06 Orgánica de Presupuesto para el Sector Público</w:t>
            </w:r>
          </w:p>
          <w:p>
            <w:pPr>
              <w:pStyle w:val="Normal"/>
              <w:spacing w:before="0" w:after="200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19">
              <w:r>
                <w:rPr>
                  <w:rStyle w:val="InternetLink"/>
                  <w:rFonts w:cs="Consolas" w:ascii="Consolas" w:hAnsi="Consolas"/>
                  <w:sz w:val="18"/>
                  <w:szCs w:val="18"/>
                  <w:shd w:fill="FFFFFF" w:val="clear"/>
                </w:rPr>
                <w:t>http://inefi.gob.do/descarga/ley-423-06-organica-de-presupuesto-para-el-sector-publico?wpdmdl=3912</w:t>
              </w:r>
            </w:hyperlink>
            <w:r>
              <w:rPr>
                <w:rFonts w:cs="Consolas" w:ascii="Consolas" w:hAnsi="Consolas"/>
                <w:color w:val="222222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FEBRERO 202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eastAsia="es-DO"/>
              </w:rPr>
            </w:pPr>
            <w:r>
              <w:rPr>
                <w:bCs/>
              </w:rPr>
              <w:t>Ley General 200-04 sobre Libre Acceso a la Información Públ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20">
              <w:r>
                <w:rPr>
                  <w:rStyle w:val="InternetLink"/>
                </w:rPr>
                <w:t>http://inefi.gob.do/descarga/ley-general-200-04-sobre-libre-acceso-a-la-informacion-publica?wpdmdl=3910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FEBRERO 202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975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eastAsia="es-DO"/>
              </w:rPr>
            </w:pPr>
            <w:r>
              <w:rPr>
                <w:bCs/>
              </w:rPr>
              <w:t>Ley No. 340-06 y 449-06 sobre Compras y Contrataciones de Bienes, Servicios, Obras y Concesiones y reglamentación complementari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720"/>
              <w:rPr>
                <w:color w:val="365F91"/>
                <w:u w:val="single"/>
              </w:rPr>
            </w:pPr>
            <w:hyperlink r:id="rId21">
              <w:r>
                <w:rPr>
                  <w:rStyle w:val="InternetLink"/>
                </w:rPr>
                <w:t>http://inefi.gob.do/descarga/ley-340-06-y-449-06-sobre-compras-y-contrataciones-de-bienes-servicios-obras-y-concesiones-y-reglamentacion-complementaria?wpdmdl=3907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FEBRERO 202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No. 498-06 de Planificación e Inversión Públ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22">
              <w:r>
                <w:rPr>
                  <w:rStyle w:val="InternetLink"/>
                </w:rPr>
                <w:t>http://inefi.gob.do/descarga/ley-498-06-de-planificacion-e-inversion-publica?wpdmdl=3904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FEBRERO 202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No. 05-07 que crea el Sistema Integrado de Administración Financiero del Estad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23">
              <w:r>
                <w:rPr>
                  <w:rStyle w:val="InternetLink"/>
                </w:rPr>
                <w:t>http://inefi.gob.do/descarga/ley-5-07-que-crea-el-sistema-integrado-de-administracion-financiera-del-estado?wpdmdl=3900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FEBRERO 202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No. 10-07 que Instituye el Sistema Nacional de Control Interno y de la Contraloría General de la Repúbl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24">
              <w:r>
                <w:rPr>
                  <w:rStyle w:val="InternetLink"/>
                </w:rPr>
                <w:t>http://inefi.gob.do/descarga/ley-10-07-que-instituye-el-sistema-nacional-de-control-interno-y-de-la-contraloria-general-de-la-republica?wpdmdl=3897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FEBRERO 202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No. 13-07 sobre el Tribunal Superior Administrativ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25">
              <w:r>
                <w:rPr>
                  <w:rStyle w:val="InternetLink"/>
                </w:rPr>
                <w:t>http://inefi.gob.do/descarga/ley-13-07-sobre-el-tribunal-superior-administrativo?wpdmdl=3894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FEBRERO 202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No. 41-08 sobre la Función Públi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26">
              <w:r>
                <w:rPr>
                  <w:rStyle w:val="InternetLink"/>
                </w:rPr>
                <w:t>http://inefi.gob.do/descarga/ley-no-41-08-sobre-la-funcion-publica?wpdmdl=3891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FEBRERO 202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No. 10-04 de la Cámara de Cuentas de la República Dominican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27">
              <w:r>
                <w:rPr>
                  <w:rStyle w:val="InternetLink"/>
                </w:rPr>
                <w:t>http://inefi.gob.do/descarga/ley-no-10-04-la-camara-cuentas-la-republica-dominicana?wpdmdl=9852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FEBRERO 202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Ley General de Archivos 481-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DF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365F91"/>
                <w:u w:val="single"/>
              </w:rPr>
            </w:pPr>
            <w:hyperlink r:id="rId28">
              <w:r>
                <w:rPr>
                  <w:rStyle w:val="InternetLink"/>
                </w:rPr>
                <w:t>http://inefi.gob.do/descarga/ley-general-archivos-481-08?wpdmdl=9855</w:t>
              </w:r>
            </w:hyperlink>
            <w:r>
              <w:rPr>
                <w:color w:val="365F91"/>
                <w:u w:val="single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FEBRERO 2020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Decretos</w:t>
      </w:r>
    </w:p>
    <w:tbl>
      <w:tblPr>
        <w:tblW w:w="13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287"/>
        <w:gridCol w:w="6484"/>
        <w:gridCol w:w="1329"/>
        <w:gridCol w:w="1575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350-17 Sobre Portal Transaccional del Sistema Informático, para la gestión de las Compras y Contrataciones del Estado, de fecha 14 de septiembre de 2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inefi.gob.do/descarga/decreto-350-17-portal-transaccional-del-sistema-informatico-la-gestion-las-compras-contrataciones-del-estado-fecha-14-septiembre-201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FEBRERO 202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143-17 que crea las Comisiones de Ética Pública, de fecha 26 de abril de 2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0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inefi.gob.do/descarga/decreto-143-17-crea-las-comisiones-etica-publica-fecha-26-abril-201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FEBRERO 202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15-17 sobre Control Gastos Públicos, de fecha 8 de febrero de 20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inefi.gob.do/descarga/decreto-15-17-control-gastos-publicos-fecha-8-febrero-2017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FEBRERO 202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92-16 que crea el Reglamento de aplicación de la Ley 311-14 , de fecha 17 de marzo de 201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inefi.gob.do/descarga/decreto-92-16-crea-reglamento-aplicacion-la-ley-311-14-fecha-17-marzo-201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FEBRERO 202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188-14 que define y establece los princios de las normas que serviran de pautas a las Comisiones de Veedurias Ciudadanas , de fecha 4 de FEBRERO de 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inefi.gob.do/descarga/decreto-188-14-define-establece-los-princios-las-normas-serviran-pautas-las-comisiones-veedurias-ciudadanas-fecha-4-FEBRERO-2014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FEBRERO 202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1523-04 que establece el Procedimiento para la Contratación de Operaciones de Crédito Publico Interno y Externo de la Nació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523-04-que-establece-el-procedimiento-para-la-contratacion-de-operaciones-de-credito-publico-interno-y-externo-de-la-nacion?wpdmdl=3976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EBRERO 202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148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694-09 que crea el Sistema 311 de Denuncias, Quejas, Reclamaciones y Sugerencia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694-09-que-crea-el-sistema-311-de-denuncias-quejas-reclamaciones-y-sugerencias?wpdmdl=3974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EBRERO 202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43-12, que sustituye el 490-07 reglamento de Compras y Contrataciones de Bienes, Servicios, y Obra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43-12-que-sustituye-el-490-07-reglamento-de-compras-y-contrataciones-de-bienes-servicios-y-obras?wpdmdl=3969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EBRERO 202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486-12 que crea la Dirección General de Ética e Integridad Gubernamental, de fecha 21 de FEBRERO de 20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486-12-que-crea-la-direccion-general-de-etica-e-integridad-gubernamenta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EBRERO 202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27-09 reglamento estructura orgánica, cargos y política salaria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7-09-reglamento-estructura-organica-cargos-y-politica-salarial?wpdmdl=3967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EBRERO 202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25-09 reglamento de evaluación del desempeño y promoción de los servidores y funcionarios público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5-09-reglamento-de-evaluacion-del-desempeno-y-promocion-de-los-servidores-y-funcionarios-publicos?wpdmdl=3965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EBRERO 202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24-09 reglamento de reclutamiento y selección de personal en la administración públic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4-09-reglamento-de-reclutamiento-y-seleccion-de-personal-en-la-administracion-publica?wpdmdl=3962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EBRERO 202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23-09 reglamento de relaciones laborales en la administración públic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3-09-reglamento-de-relaciones-laborales-en-la-administracion-publica?wpdmdl=3958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EBRERO 202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491-07 que establece el reglamento de aplicación del Sistema Nacional de Control Intern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491-07-que-establece-el-reglamento-de-aplicacion-del-sistema-nacional-de-control-interno?wpdmdl=3951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EBRERO 202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Decreto 287-06 sobre Declaración Jurada de Biene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287-06-sobre-declaracion-jurada-de-bienes?wpdmdl=3944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EBRERO 202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Decreto 149-98  que crea las Comisiones de Ética Públic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49-98-que-crea-las-comisiones-de-etica-publica?wpdmdl=3942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EBRERO 202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Decreto 130-05 que aprueba el reglamento de aplicación de la Ley 200-04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30-05-que-aprueba-el-reglamento-de-aplicacion-de-la-ley-200-04?wpdmdl=3936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EBRERO 202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129-10 que aprueba el reglamento de la Ley General de Archivo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129-10-aprueba-reglamento-la-ley-general-archivos?wpdmdl=9858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EBRERO 202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reto 528-09 reglamento orgánico funcional del Ministerio de Administración Public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reto-528-09-reglamento-organico-funcional-del-ministerio-administracion-publica?wpdmdl=9862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EBRERO 202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ciones y Reglamentos</w:t>
      </w:r>
    </w:p>
    <w:tbl>
      <w:tblPr>
        <w:tblW w:w="13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302"/>
        <w:gridCol w:w="217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SOLUCIÓN 001-2019, PARA LA CONFORMACIÓN DEL COMITÉ DE COMPRAS Y CONTRATACIONES INEF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48">
              <w:r>
                <w:rPr>
                  <w:rStyle w:val="InternetLink"/>
                </w:rPr>
                <w:t>http://inefi.gob.do/descarga/resolucion-001-2019-conformacion-del-comite-compras-contrataciones-inefi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EBRERO 2020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 xml:space="preserve">     Si</w:t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solución 001-18 para la conformación del Comité Administrador de los Medios Web (CAMWEB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resolucion-conformacion-del-comite-administrador-los-medios-web-camweb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EBRERO 2020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solución 001-18 para la conformación del Comité Administrador de los Medios</w:t>
            </w:r>
            <w:r>
              <w:rPr>
                <w:rFonts w:eastAsia="Times New Roman" w:cs="Arial" w:ascii="Arial" w:hAnsi="Arial"/>
                <w:color w:val="4A4A4A"/>
                <w:sz w:val="20"/>
                <w:szCs w:val="20"/>
              </w:rPr>
              <w:t xml:space="preserve"> Web (CAMWEB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65F91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22222"/>
                <w:sz w:val="20"/>
                <w:szCs w:val="20"/>
                <w:shd w:fill="FFFFFF" w:val="clear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inefi.gob.do/descarga/resolucion-conformacion-del-comite-administrador-los-medios-web-camweb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  <w:shd w:fill="FFFFFF" w:val="clear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  <w:shd w:fill="FFFFFF" w:val="cle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EBRERO 2020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glamento No. 06-04, de aplicación de la Ley 10-04 de Cámaras de Cuent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no-06-04-de-aplicacion-de-la-ley-10-04-de-camaras-de-cuenta?wpdmdl=3990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EBRERO 2020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glamento No. 09-04, sobre Procedimiento para la Contratación de firmas de Auditorias Privadas Independien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no-09-04-procedimiento-la-contratacion-firmas-auditorias-privadas-independiente?wpdmdl=9879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EBRERO 2020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solución No. 3-2012 sobre Implementación de la Matriz de Responsabilidad Informacion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no-3-2012-sobre-implementacion-de-la-matriz-de-responsabilidad-informacional?wpdmdl=3988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EBRERO 2020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solución No. 2-2012, sobre Registro y Ordenamiento de las Oficinas de Acceso a la Información Públi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no-2-2012-sobre-registro-y-ordenamiento-de-las-oficinas-de-acceso-a-la-informacion-publica?wpdmdl=3985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EBRERO 2020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solución 1-13 sobre Políticas de Estandarización Portales de Transparencia, de fecha 30 de FEBRERO de 20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1-13-sobre-politicas-de-estandarizacion-portales-de-transparencia-de-fecha-30-de-FEBRERO-de-2013?wpdmdl=3978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EBRERO 2020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glamento 490</w:t>
              <w:softHyphen/>
              <w:t>-07 de Compras y Contrataciones de Bienes, Servicios y Obra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5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490%c2%ad-07-de-compras-y-contrataciones-de-bienes-servicios-y-obras?wpdmdl=3930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EBRERO 2020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glamento 481-08 de Aplicación de la Ley General de Archiv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5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glamento-481-08-de-aplicacion-de-la-ley-general-de-archivos?wpdmdl=3927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EBRERO 2020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FF" w:val="clear"/>
              </w:rPr>
              <w:t>Resolución 2-2017, SAIP y políticas de uso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solucion-2-2017-saip-politicas-uso?wpdmdl=11517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BRERO 2020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Opción: Estructura orgánica de la Institución</w:t>
      </w:r>
    </w:p>
    <w:tbl>
      <w:tblPr>
        <w:tblW w:w="13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302"/>
        <w:gridCol w:w="217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rganigrama oficial del INEFI - MAP-20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PG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estructura-organica-de-la-institucion</w:t>
              </w:r>
            </w:hyperlink>
            <w:r>
              <w:rPr>
                <w:rFonts w:cs="Arial" w:ascii="Arial" w:hAnsi="Arial"/>
                <w:color w:val="365F91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BRERO 2020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structura Orgánic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estructura-organica-2</w:t>
              </w:r>
            </w:hyperlink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BRERO 2020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ción: B: Derechos de los Ciudadanos</w: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321"/>
        <w:gridCol w:w="6214"/>
        <w:gridCol w:w="1270"/>
        <w:gridCol w:w="1966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chos de los ciudadanos al acceso a la información públic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va digital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normativas-derechos-de-los-ciudadanos-a-acceder-a-la-informacion-publica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BRERO 2020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ción: Oficina de Libre Acceso a la Informació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377"/>
        <w:gridCol w:w="5774"/>
        <w:gridCol w:w="1418"/>
        <w:gridCol w:w="1662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o / Informació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s-DO"/>
              </w:rPr>
            </w:pPr>
            <w:r>
              <w:rPr>
                <w:bCs/>
              </w:rPr>
              <w:t>Estructura Organizacional de la Oficina de libre acceso a la información pública (OAI)</w:t>
            </w:r>
          </w:p>
          <w:p>
            <w:pPr>
              <w:pStyle w:val="Normal"/>
              <w:spacing w:before="0" w:after="200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2">
              <w:r>
                <w:rPr>
                  <w:rStyle w:val="InternetLink"/>
                </w:rPr>
                <w:t>http://inefi.gob.do/descarga/estructura-organizacional-la-oai-3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FEBRERO 2020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s-DO"/>
              </w:rPr>
            </w:pPr>
            <w:r>
              <w:rPr>
                <w:bCs/>
              </w:rPr>
              <w:t>Manual De Organización OAI</w:t>
            </w:r>
          </w:p>
          <w:p>
            <w:pPr>
              <w:pStyle w:val="Normal"/>
              <w:spacing w:before="0" w:after="200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  <w:u w:val="single"/>
              </w:rPr>
            </w:pPr>
            <w:hyperlink r:id="rId63">
              <w:r>
                <w:rPr>
                  <w:rStyle w:val="InternetLink"/>
                </w:rPr>
                <w:t>http://inefi.gob.do/descarga/manual-organizacion-oai-inefi</w:t>
              </w:r>
            </w:hyperlink>
          </w:p>
          <w:p>
            <w:pPr>
              <w:pStyle w:val="Normal"/>
              <w:spacing w:before="0" w:after="200"/>
              <w:rPr>
                <w:color w:val="2E74B5"/>
                <w:u w:val="single"/>
              </w:rPr>
            </w:pPr>
            <w:r>
              <w:rPr>
                <w:color w:val="2E74B5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FEBRERO 2020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>Manual De Procedimiento de la OA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2E74B5"/>
                <w:u w:val="single"/>
              </w:rPr>
            </w:pPr>
            <w:hyperlink r:id="rId64">
              <w:r>
                <w:rPr>
                  <w:rStyle w:val="InternetLink"/>
                </w:rPr>
                <w:t>http://inefi.gob.do/descarga/manual-procedimiento-oai-inefi-8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FEBRERO 2020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Nombre del responsable de Acceso a la Información y los medios para contactarl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5">
              <w:r>
                <w:rPr>
                  <w:rStyle w:val="InternetLink"/>
                </w:rPr>
                <w:t>http://inefi.gob.do/transparencia/oficina-de-acceso-a-la-informacion</w:t>
              </w:r>
            </w:hyperlink>
            <w:r>
              <w:rPr>
                <w:color w:val="2E74B5"/>
                <w:u w:val="singl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FEBRERO 2020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s-DO"/>
              </w:rPr>
            </w:pPr>
            <w:r>
              <w:rPr>
                <w:bCs/>
              </w:rPr>
              <w:t>Estadísticas y Balances de Gestión OAI</w:t>
            </w:r>
          </w:p>
          <w:p>
            <w:pPr>
              <w:pStyle w:val="Normal"/>
              <w:spacing w:before="0" w:after="200"/>
              <w:rPr>
                <w:bCs/>
                <w:lang w:eastAsia="es-DO"/>
              </w:rPr>
            </w:pPr>
            <w:r>
              <w:rPr>
                <w:bCs/>
                <w:lang w:eastAsia="es-DO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E74B5"/>
                <w:u w:val="single"/>
              </w:rPr>
            </w:pPr>
            <w:hyperlink r:id="rId66">
              <w:r>
                <w:rPr>
                  <w:rStyle w:val="InternetLink"/>
                </w:rPr>
                <w:t>http://inefi.gob.do/descarga/estadistica-balance-gestion-oai-febrero-febrero-marzo-inefi-2019</w:t>
              </w:r>
            </w:hyperlink>
          </w:p>
          <w:p>
            <w:pPr>
              <w:pStyle w:val="Normal"/>
              <w:spacing w:before="0" w:after="200"/>
              <w:rPr>
                <w:color w:val="2E74B5"/>
                <w:u w:val="single"/>
              </w:rPr>
            </w:pPr>
            <w:r>
              <w:rPr>
                <w:color w:val="2E74B5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FEBRERO 2020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DO"/>
              </w:rPr>
            </w:pPr>
            <w:r>
              <w:rPr>
                <w:bCs/>
              </w:rPr>
              <w:t>Índice de Documento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OCX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2E74B5"/>
                <w:u w:val="single"/>
              </w:rPr>
            </w:pPr>
            <w:hyperlink r:id="rId67">
              <w:r>
                <w:rPr>
                  <w:rStyle w:val="InternetLink"/>
                </w:rPr>
                <w:t>http://inefi.gob.do/transparencia/oficina-de-acceso-a-la-informacion/indice-de-documentos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FEBRERO 2020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Información Clasificad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8">
              <w:r>
                <w:rPr>
                  <w:rStyle w:val="InternetLink"/>
                </w:rPr>
                <w:t>http://inefi.gob.do/transparencia/oficina-de-acceso-a-la-informacion/informacion-clasificada</w:t>
              </w:r>
            </w:hyperlink>
            <w:r>
              <w:rPr>
                <w:color w:val="2E74B5"/>
                <w:u w:val="singl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FEBRERO 2020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Formulario de Solicitud de Información Public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69">
              <w:r>
                <w:rPr>
                  <w:rStyle w:val="InternetLink"/>
                </w:rPr>
                <w:t>http://inefi.gob.do/transparencia/solicitar-informacion-publica</w:t>
              </w:r>
            </w:hyperlink>
            <w:r>
              <w:rPr>
                <w:color w:val="2E74B5"/>
                <w:u w:val="single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FEBRERO 2020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Cs/>
              </w:rPr>
              <w:t>Índice de Transparencia Estandarizad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formación Digital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2E74B5"/>
                <w:u w:val="single"/>
              </w:rPr>
            </w:pPr>
            <w:hyperlink r:id="rId70">
              <w:r>
                <w:rPr>
                  <w:rStyle w:val="InternetLink"/>
                </w:rPr>
                <w:t>http://inefi.gob.do/transparencia/oficina-de-acceso-a-la-informacion/indice-transparencia-estandarizado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FEBRERO 2020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Opción: Plan estratégico de la institución</w:t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066"/>
        <w:gridCol w:w="1630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/>
            </w:pPr>
            <w:r>
              <w:rPr>
                <w:b/>
                <w:color w:val="FFFFFF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s-DO"/>
              </w:rPr>
            </w:pPr>
            <w:r>
              <w:rPr/>
              <w:t>Plan Estratégico Institucional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2E74B5"/>
                <w:u w:val="single"/>
              </w:rPr>
            </w:pPr>
            <w:hyperlink r:id="rId71">
              <w:r>
                <w:rPr>
                  <w:rStyle w:val="InternetLink"/>
                </w:rPr>
                <w:t>http://inefi.gob.do/descarga/plan-estrategico-institucional-inefi-2017-2020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FEBRERO 202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Plan Operativo Anual (POA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2E74B5"/>
                <w:u w:val="single"/>
              </w:rPr>
            </w:pPr>
            <w:hyperlink r:id="rId72">
              <w:r>
                <w:rPr>
                  <w:rStyle w:val="InternetLink"/>
                </w:rPr>
                <w:t>http://inefi.gob.do/transparencia/plan-estrategico-inefi/plan-operativo-anual-poa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FEBRERO 202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emorias Institucional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73">
              <w:r>
                <w:rPr>
                  <w:rStyle w:val="InternetLink"/>
                </w:rPr>
                <w:t>http://inefi.gob.do/transparencia/plan-estrategico-inefi/memorias-institucionales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FEBRERO 202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Opción: Publicaciones Oficiale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066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nlac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lang w:eastAsia="es-DO"/>
              </w:rPr>
            </w:pPr>
            <w:r>
              <w:rPr>
                <w:bCs/>
              </w:rPr>
              <w:t>Publicaciones Oficiale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2E74B5"/>
                <w:u w:val="single"/>
              </w:rPr>
            </w:pPr>
            <w:hyperlink r:id="rId74">
              <w:r>
                <w:rPr>
                  <w:rStyle w:val="InternetLink"/>
                </w:rPr>
                <w:t>http://inefi.gob.do/transparencia/publicaciones-oficiales</w:t>
              </w:r>
            </w:hyperlink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FEBRERO 2020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Opción: Estadísticas institucionale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170"/>
        <w:gridCol w:w="6394"/>
        <w:gridCol w:w="1128"/>
        <w:gridCol w:w="142"/>
        <w:gridCol w:w="1449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Estadísticas General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5">
              <w:r>
                <w:rPr>
                  <w:rStyle w:val="InternetLink"/>
                </w:rPr>
                <w:t>http://inefi.gob.do/transparencia/estadisticas-institucionales</w:t>
              </w:r>
            </w:hyperlink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BRERO 202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ción: Acceso al Portal de 311 sobre quejas, reclamaciones, sugerencias y denuncias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302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o al Portal de 311 sobre Quejas, reclamaciones, sugerencias y denuncia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L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311.gob.do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BRER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Opción: Declaraciones Juradas de Bienes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141"/>
        <w:gridCol w:w="6394"/>
        <w:gridCol w:w="1317"/>
        <w:gridCol w:w="1402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/>
              <w:t>DECLARACIÓN JURADA DE PATRIMONIO DEL ING. JORGE FELIX MINAYA CONTRERA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laracion-jurada-patrimonio-del-director-ejecutivo-ing-jorge-felix-minaya-contreras</w:t>
              </w:r>
            </w:hyperlink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BRERO 2020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/>
              <w:t xml:space="preserve">DECLARACIÓN JURADA DE PATRIMONIO DEL SUBDIRECTOR WILLIAM FRANKLIN TAPIA PEREYRA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laracion-jurada-patrimonio-del-sub-director-wiliam-franklin-tapia-pereyr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BRERO 2020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/>
              <w:t xml:space="preserve">DECLARACIÓN JURADA DE PATRIMONIO DEL SUBDIRECTOR ROMAN CELEDONIO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  <w:lang w:val="en-US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http://inefi.gob.do/descarga/declaracion-jurada-patrimonio-del-sub-director-roman-caledonio-caledoni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  <w:lang w:val="en-US"/>
              </w:rPr>
            </w:pPr>
            <w:r>
              <w:rPr>
                <w:rFonts w:eastAsia="Arial" w:cs="Arial" w:ascii="Arial" w:hAnsi="Arial"/>
                <w:color w:val="2E74B5"/>
                <w:sz w:val="20"/>
                <w:szCs w:val="20"/>
                <w:u w:val="single"/>
                <w:lang w:val="en-US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BRERO 2020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/>
              <w:t xml:space="preserve">DECLARACIÓN JURADA DE PATRIMONIO SUBDIRECTOR GENERAL NELSON JORGE ACEVEDO TRAVIESO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laracion-jurada-patrimonio-del-sub-director-general-nelson-jorge-acevedo-travies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BRERO 2020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ECLARACIÓN JURADA DE BIENES, DIRECTOR ADMINISTRATIVO Y FINANCIERO MIGUEL LEONARDO DE LEON JIMENEZ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laracion-jurada-patrimonio-del-director-administrativo-miguel-leonardo-leon-jimenez-financiero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BRERO 2020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ECLARACIÓN JURADA DE BIENES, ENCARGADO DE COMPRAS Y CONTRATACIONES MAYERINE ROMERO DE LANCE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declaracion-jurada-patrimonio-la-encargada-compras-contrataciones-mayerine-michelle-romero-lance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BRERO 2020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ivel II: Nivel Dinámico Informacion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ción: Presupuesto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Presupuesto Aprobado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11"/>
        <w:gridCol w:w="6124"/>
        <w:gridCol w:w="1302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Presupuesto Asignado 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presupuesto-asignado-201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EBRERO 2020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jecución del Presupuesto</w:t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11"/>
        <w:gridCol w:w="6124"/>
        <w:gridCol w:w="1302"/>
        <w:gridCol w:w="1653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Ejecución Presupuestaria de fondo INEF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84">
              <w:r>
                <w:rPr>
                  <w:rStyle w:val="InternetLink"/>
                </w:rPr>
                <w:t>http://inefi.gob.do/descarga/ejecucion-presupuestaria-inefi-abril-201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EBRERO 2020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Ejecución Presupuestaria de cuenta interna INEF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ejecusion-presupuestaria-cuenta-interna-inefi-abril-201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BRERO 2020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Opción: Recursos Humano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321"/>
        <w:gridCol w:w="6214"/>
        <w:gridCol w:w="1270"/>
        <w:gridCol w:w="1449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</w:t>
            </w:r>
            <w:r>
              <w:rPr>
                <w:rFonts w:eastAsia="MingLiU;細明體" w:cs="Arial" w:ascii="Arial" w:hAnsi="Arial"/>
                <w:b/>
                <w:color w:val="FFFFFF"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>
          <w:trHeight w:val="202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4406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ómina de empleado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ijos (Administrativo):</w:t>
            </w:r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nomina-empleados-administrativos-inefi-FEBRERO-2019</w:t>
              </w:r>
            </w:hyperlink>
          </w:p>
          <w:p>
            <w:pPr>
              <w:pStyle w:val="Normal"/>
              <w:shd w:fill="FFFFFF" w:val="clear"/>
              <w:spacing w:lineRule="atLeast" w:line="300" w:before="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s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nomina-empleados-docentes-inefi-FEBRERO-2019</w:t>
              </w:r>
            </w:hyperlink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litares:</w:t>
            </w:r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nomina-militares-inefi-FEBRERO-2019</w:t>
              </w:r>
            </w:hyperlink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atados:</w:t>
            </w:r>
          </w:p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nomina-empleados-contratados-inefi-FEBRERO-2019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BRERO 202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Jubilaciones, Pensiones y retiros</w:t>
              </w:r>
            </w:hyperlink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recursos-humanos/jubilaciones-pensiones-y-retiro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EBRERO 202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K AL PORTAL CONCURSA ADMINISTRADO POR EL MINISTERIO DE ADMINISTRACIÓN PÚBLICA (MAP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ión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 w:before="0" w:after="60"/>
              <w:rPr>
                <w:rFonts w:ascii="Arial" w:hAnsi="Arial" w:cs="Arial"/>
                <w:color w:val="0070C0"/>
                <w:sz w:val="20"/>
                <w:szCs w:val="20"/>
                <w:u w:val="single"/>
              </w:rPr>
            </w:pPr>
            <w:hyperlink r:id="rId92">
              <w:r>
                <w:rPr>
                  <w:rStyle w:val="InternetLink"/>
                </w:rPr>
                <w:t>http://inefi.gob.do/transparencia/recursos-humanos/concursa-administrado-map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EBRERO 202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Opción: 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>Beneficiarios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de programas asistenciales</w:t>
        <w:tab/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270"/>
        <w:gridCol w:w="1449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Beneficiarios de programas asistenciales</w:t>
              </w:r>
            </w:hyperlink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0" w:hanging="0"/>
              <w:contextualSpacing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beneficiarios-de-programas-asistenciale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BRERO 202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85" w:leader="none"/>
                <w:tab w:val="center" w:pos="718" w:leader="none"/>
              </w:tabs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Opción: </w:t>
      </w:r>
      <w:r>
        <w:rPr>
          <w:rStyle w:val="Appleconvertedspace"/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Compras y Contrataciones 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411"/>
        <w:gridCol w:w="6124"/>
        <w:gridCol w:w="1270"/>
        <w:gridCol w:w="1449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Lista de Proveedores del Estad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L Extern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5">
              <w:r>
                <w:rPr>
                  <w:rStyle w:val="InternetLink"/>
                </w:rPr>
                <w:t>https://acceso.comprasdominicana.gov.do/compras/proveedores/consulta/consulta.jsp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EBRERO 202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Listado de Compras y Contrataciones Realizadas y Aprobada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, XLSX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6">
              <w:r>
                <w:rPr>
                  <w:rStyle w:val="InternetLink"/>
                </w:rPr>
                <w:t>http://inefi.gob.do/transparencia/compras-y-contrataciones/listado-de-compras-y-contrataciones-realizadas-aprobad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EBRERO 202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omo registrarse como proveedor del Estad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L Extern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comprasdominicana.gov.do/web/guest/como-inscribirse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BRERO 202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Plan Anual De Compr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SX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plan-anual-compr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BRERO 202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hyperlink r:id="rId9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shd w:fill="FFFFFF" w:val="clear"/>
                </w:rPr>
                <w:t>Licitaciones Públicas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Nacional e Internacion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Appleconvertedspace"/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licitaciones-public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BRERO 202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Licitaciones restringida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licitaciones-restringid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BRERO 202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Sorteos de Obra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sorteo-de-obr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BRERO 202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omparaciones de preci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comparaciones-de-precio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BRERO 202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ompras Menor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4">
              <w:r>
                <w:rPr>
                  <w:rStyle w:val="InternetLink"/>
                </w:rPr>
                <w:t>http://inefi.gob.do/transparencia/compras-y-contrataciones/compras-menore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BRERO 202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Relación de Compras por Debajo del Umbr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105">
              <w:r>
                <w:rPr>
                  <w:rStyle w:val="InternetLink"/>
                </w:rPr>
                <w:t>http://inefi.gob.do/transparencia/compras-y-contrataciones/relacion-compras-debajo-del-umbral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BRERO 202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asos de Seguridad y Emergencia Nacion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10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compras-y-contrataciones/casos-emergencia-urgencias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BRERO 202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Casos de Urgenc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7">
              <w:r>
                <w:rPr>
                  <w:rStyle w:val="InternetLink"/>
                </w:rPr>
                <w:t>http://inefi.gob.do/transparencia/compras-y-contrataciones/casos-de-urgencia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BRERO 202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OTROS CASOS DE EXCEPCION INDICADOS EN EL REGLAMENTO 543-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/>
            </w:pPr>
            <w:hyperlink r:id="rId108">
              <w:r>
                <w:rPr>
                  <w:rStyle w:val="InternetLink"/>
                </w:rPr>
                <w:t>http://inefi.gob.do/transparencia/compras-y-contrataciones/otros-casos-excepcion-indicados-reglamento-543-12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BRERO 202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Relación de Estado de cuentas de suplidor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contextualSpacing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09">
              <w:r>
                <w:rPr>
                  <w:rStyle w:val="InternetLink"/>
                </w:rPr>
                <w:t>http://inefi.gob.do/transparencia/compras-y-contrataciones/estado-de-cuentas-de-suplidores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BRERO 202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pción: Proyectos</w:t>
      </w:r>
      <w:r>
        <w:rPr>
          <w:rStyle w:val="Appleconvertedspace"/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>y</w:t>
      </w:r>
      <w:r>
        <w:rPr>
          <w:rStyle w:val="Appleconvertedspace"/>
          <w:rFonts w:cs="Arial" w:ascii="Arial" w:hAnsi="Arial"/>
          <w:b/>
          <w:color w:val="333333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b/>
          <w:sz w:val="24"/>
          <w:szCs w:val="24"/>
          <w:shd w:fill="FFFFFF" w:val="clear"/>
        </w:rPr>
        <w:t>Programas</w:t>
      </w:r>
    </w:p>
    <w:tbl>
      <w:tblPr>
        <w:tblW w:w="13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141"/>
        <w:gridCol w:w="6394"/>
        <w:gridCol w:w="1270"/>
        <w:gridCol w:w="1449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25"/>
              <w:textAlignment w:val="baseline"/>
              <w:outlineLvl w:val="0"/>
              <w:rPr>
                <w:rFonts w:ascii="Arial" w:hAnsi="Arial" w:eastAsia="Times New Roman" w:cs="Arial"/>
                <w:kern w:val="2"/>
                <w:sz w:val="20"/>
                <w:szCs w:val="20"/>
                <w:lang w:eastAsia="es-DO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es-DO"/>
              </w:rPr>
              <w:t>Descripción de los Programas y Proyect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eastAsia="es-DO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eastAsia="es-D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DF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proyectos-y-programas/descripcion-e-informe-de-seguimientos-a-los-programas-y-proyectos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BRERO 202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s de Seguimiento a los programas y proyect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proyectos-y-programas/informe-seguimientos-los-programas-proyectos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BRERO 202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ndarios de Ejecución de Programas y Proyect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calendario-programas-proyectos-inefi-2019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BRERO 202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es de Presupuesto sobre programas y proyectos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rPr/>
            </w:pPr>
            <w:hyperlink r:id="rId1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proyectos-y-programas/informes-de-presupuestos-sobre-programas-y-proyectos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BRERO 2020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Opción: Finanzas</w:t>
      </w:r>
    </w:p>
    <w:tbl>
      <w:tblPr>
        <w:tblW w:w="13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01"/>
        <w:gridCol w:w="6034"/>
        <w:gridCol w:w="1312"/>
        <w:gridCol w:w="140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1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Balanc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General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balance-general-inefi-FEBRERO-2019-2</w:t>
              </w:r>
            </w:hyperlink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BRERO 202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ación de Ingresos y Egres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8" w:firstLine="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gital -descarga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center"/>
              <w:rPr/>
            </w:pPr>
            <w:hyperlink r:id="rId1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descarga/relacion-ingresos-egresos-inefi-FEBRERO-2019-2</w:t>
              </w:r>
            </w:hyperlink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EBRERO 202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8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Informes de auditorias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finanzas/informes-de-auditorias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EBRERO 202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8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Relación de activos fijos de la Institución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SX,PDF,ZIP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finanzas/relacion-activos-fijos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EBRERO 202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10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shd w:fill="FFFFFF" w:val="clear"/>
                </w:rPr>
                <w:t>Relación de inventario en Almacén</w:t>
              </w:r>
            </w:hyperlink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SX,PDF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1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inefi.gob.do/transparencia/finanzas/relacion-inventario-almacen</w:t>
              </w:r>
            </w:hyperlink>
            <w:r>
              <w:rPr>
                <w:rFonts w:cs="Arial" w:ascii="Arial" w:hAnsi="Arial"/>
                <w:color w:val="2E74B5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EBRERO 202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10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embros y Medio de contactos Comité de Étic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015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015FF"/>
                <w:sz w:val="20"/>
                <w:szCs w:val="20"/>
                <w:u w:val="single"/>
              </w:rPr>
              <w:t>http://inefi.gob.do/transparencia/listado-miembros-medios-contacto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FEBRERO     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>
          <w:trHeight w:val="10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lan de Trabajo e Informe de logros y seguimientos de Comité de Ética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SX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015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2015FF"/>
                <w:sz w:val="20"/>
                <w:szCs w:val="20"/>
                <w:u w:val="single"/>
              </w:rPr>
              <w:t>http://inefi.gob.do/transparencia/plan-trabajo-cep-informe-logros-seguimiento-cep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RERO     20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ción: Datos Abiertos</w:t>
      </w:r>
    </w:p>
    <w:tbl>
      <w:tblPr>
        <w:tblW w:w="13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01"/>
        <w:gridCol w:w="6034"/>
        <w:gridCol w:w="1312"/>
        <w:gridCol w:w="140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formación subida al portal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os.gob.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de datos abierto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sx, csv, ods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23">
              <w:r>
                <w:rPr>
                  <w:rStyle w:val="InternetLink"/>
                </w:rPr>
                <w:t>http://inefi.gob.do/transparencia/portal-datos-abiertos</w:t>
              </w:r>
            </w:hyperlink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BRERO 202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Opción: Comisión de Ética Publica (CEP)</w:t>
      </w:r>
    </w:p>
    <w:tbl>
      <w:tblPr>
        <w:tblW w:w="13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01"/>
        <w:gridCol w:w="6034"/>
        <w:gridCol w:w="1312"/>
        <w:gridCol w:w="140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ocumento / Informació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ormato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Enlace / Documento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ech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isponibilidad (Si/No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TADO DE MIEMBROS Y MEDIOS DE CONTACTO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lsx, csv, ods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rPr>
                <w:rFonts w:ascii="Arial" w:hAnsi="Arial" w:cs="Arial"/>
                <w:color w:val="2E74B5"/>
                <w:sz w:val="20"/>
                <w:szCs w:val="20"/>
                <w:u w:val="single"/>
              </w:rPr>
            </w:pPr>
            <w:hyperlink r:id="rId124">
              <w:r>
                <w:rPr>
                  <w:rStyle w:val="InternetLink"/>
                </w:rPr>
                <w:t>http://inefi.gob.do/descarga/listado-miembros-medios-contactos-comite-etica-inefi-FEBRERO-2018-2</w:t>
              </w:r>
            </w:hyperlink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BRERO 202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 DE TRABAJO DE CEP, INFORME DE LOGROS Y SEGUIMIENTO DE CEP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DF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hd w:fill="FFFFFF" w:val="clear"/>
              <w:spacing w:lineRule="atLeast" w:line="300" w:before="0" w:after="60"/>
              <w:ind w:left="360" w:hanging="0"/>
              <w:contextualSpacing/>
              <w:rPr/>
            </w:pPr>
            <w:hyperlink r:id="rId125">
              <w:r>
                <w:rPr>
                  <w:rStyle w:val="InternetLink"/>
                </w:rPr>
                <w:t>http://inefi.gob.do/transparencia/plan-trabajo-cep-informe-logros-seguimiento-cep</w:t>
              </w:r>
            </w:hyperlink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BRERO 202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126"/>
      <w:footerReference w:type="default" r:id="rId127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44546A"/>
      </w:rPr>
      <w:t>Índice de Documentos – Instituto Nacional de Educación Fís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D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DO"/>
    </w:rPr>
  </w:style>
  <w:style w:type="character" w:styleId="PiedepginaCar">
    <w:name w:val="Pie de página Car"/>
    <w:qFormat/>
    <w:rPr>
      <w:lang w:val="es-D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DO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D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nefi.gob.do/" TargetMode="External"/><Relationship Id="rId5" Type="http://schemas.openxmlformats.org/officeDocument/2006/relationships/hyperlink" Target="mailto:info@inefi.gob.do" TargetMode="External"/><Relationship Id="rId6" Type="http://schemas.openxmlformats.org/officeDocument/2006/relationships/hyperlink" Target="http://inefi.gob.do/transparencia/" TargetMode="External"/><Relationship Id="rId7" Type="http://schemas.openxmlformats.org/officeDocument/2006/relationships/hyperlink" Target="http://inefi.gob.do/descarga/constitucion-la-republica-dominicana" TargetMode="External"/><Relationship Id="rId8" Type="http://schemas.openxmlformats.org/officeDocument/2006/relationships/hyperlink" Target="http://inefi.gob.do/descarga/ley-no-165-07-introduce-modificaciones-la-ley-no-33-98-fecha-16-enero-1998-creo-instituto-nacional-educacion-fisica-inefi-g-no-10425" TargetMode="External"/><Relationship Id="rId9" Type="http://schemas.openxmlformats.org/officeDocument/2006/relationships/hyperlink" Target="http://inefi.gob.do/descarga/ley-no-33-98-que-crea-el-instituto-nacional-de-educacion-fisica-inefi" TargetMode="External"/><Relationship Id="rId10" Type="http://schemas.openxmlformats.org/officeDocument/2006/relationships/hyperlink" Target="http://inefi.gob.do/descarga/decreto-246-16-articulo-36-queda-designado-ingeniero-jorge-minaya-director-del-instituto-nacional-educacion-fisica-inefi" TargetMode="External"/><Relationship Id="rId11" Type="http://schemas.openxmlformats.org/officeDocument/2006/relationships/hyperlink" Target="http://inefi.gob.do/descarga/resolucion-002-18-la-creacion-comite-continuidad-conti" TargetMode="External"/><Relationship Id="rId12" Type="http://schemas.openxmlformats.org/officeDocument/2006/relationships/hyperlink" Target="http://inefi.gob.do/descarga/ley-311-14-declaracion-jurada-patrimonio-fecha-11-agosto-2014" TargetMode="External"/><Relationship Id="rId13" Type="http://schemas.openxmlformats.org/officeDocument/2006/relationships/hyperlink" Target="http://inefi.gob.do/descarga/ley-172-13-proteccion-datos-personales-fecha-13-diciembre-2013" TargetMode="External"/><Relationship Id="rId14" Type="http://schemas.openxmlformats.org/officeDocument/2006/relationships/hyperlink" Target="http://inefi.gob.do/descarga/ley-247-12-organica-la-administracion-publica-fecha-9-agosto-2012" TargetMode="External"/><Relationship Id="rId15" Type="http://schemas.openxmlformats.org/officeDocument/2006/relationships/hyperlink" Target="http://inefi.gob.do/descarga/ley-1-12-la-estrategia-nacional-desarrollo-fecha-12-enero-2012" TargetMode="External"/><Relationship Id="rId16" Type="http://schemas.openxmlformats.org/officeDocument/2006/relationships/hyperlink" Target="http://inefi.gob.do/descarga/ley-126-01-que-crea-la-direccion-general-de-contabilidad-gubernamental?wpdmdl=3921" TargetMode="External"/><Relationship Id="rId17" Type="http://schemas.openxmlformats.org/officeDocument/2006/relationships/hyperlink" Target="http://inefi.gob.do/descarga/ley-567-05-de-tesoreria-nacional?wpdmdl=3918" TargetMode="External"/><Relationship Id="rId18" Type="http://schemas.openxmlformats.org/officeDocument/2006/relationships/hyperlink" Target="http://inefi.gob.do/descarga/ley-6-06-de-credito-publico?wpdmdl=3915" TargetMode="External"/><Relationship Id="rId19" Type="http://schemas.openxmlformats.org/officeDocument/2006/relationships/hyperlink" Target="http://inefi.gob.do/descarga/ley-423-06-organica-de-presupuesto-para-el-sector-publico?wpdmdl=3912" TargetMode="External"/><Relationship Id="rId20" Type="http://schemas.openxmlformats.org/officeDocument/2006/relationships/hyperlink" Target="http://inefi.gob.do/descarga/ley-general-200-04-sobre-libre-acceso-a-la-informacion-publica?wpdmdl=3910" TargetMode="External"/><Relationship Id="rId21" Type="http://schemas.openxmlformats.org/officeDocument/2006/relationships/hyperlink" Target="http://inefi.gob.do/descarga/ley-340-06-y-449-06-sobre-compras-y-contrataciones-de-bienes-servicios-obras-y-concesiones-y-reglamentacion-complementaria?wpdmdl=3907" TargetMode="External"/><Relationship Id="rId22" Type="http://schemas.openxmlformats.org/officeDocument/2006/relationships/hyperlink" Target="http://inefi.gob.do/descarga/ley-498-06-de-planificacion-e-inversion-publica?wpdmdl=3904" TargetMode="External"/><Relationship Id="rId23" Type="http://schemas.openxmlformats.org/officeDocument/2006/relationships/hyperlink" Target="http://inefi.gob.do/descarga/ley-5-07-que-crea-el-sistema-integrado-de-administracion-financiera-del-estado?wpdmdl=3900" TargetMode="External"/><Relationship Id="rId24" Type="http://schemas.openxmlformats.org/officeDocument/2006/relationships/hyperlink" Target="http://inefi.gob.do/descarga/ley-10-07-que-instituye-el-sistema-nacional-de-control-interno-y-de-la-contraloria-general-de-la-republica?wpdmdl=3897" TargetMode="External"/><Relationship Id="rId25" Type="http://schemas.openxmlformats.org/officeDocument/2006/relationships/hyperlink" Target="http://inefi.gob.do/descarga/ley-13-07-sobre-el-tribunal-superior-administrativo?wpdmdl=3894" TargetMode="External"/><Relationship Id="rId26" Type="http://schemas.openxmlformats.org/officeDocument/2006/relationships/hyperlink" Target="http://inefi.gob.do/descarga/ley-no-41-08-sobre-la-funcion-publica?wpdmdl=3891" TargetMode="External"/><Relationship Id="rId27" Type="http://schemas.openxmlformats.org/officeDocument/2006/relationships/hyperlink" Target="http://inefi.gob.do/descarga/ley-no-10-04-la-camara-cuentas-la-republica-dominicana?wpdmdl=9852" TargetMode="External"/><Relationship Id="rId28" Type="http://schemas.openxmlformats.org/officeDocument/2006/relationships/hyperlink" Target="http://inefi.gob.do/descarga/ley-general-archivos-481-08?wpdmdl=9855" TargetMode="External"/><Relationship Id="rId29" Type="http://schemas.openxmlformats.org/officeDocument/2006/relationships/hyperlink" Target="http://inefi.gob.do/descarga/decreto-350-17-portal-transaccional-del-sistema-informatico-la-gestion-las-compras-contrataciones-del-estado-fecha-14-septiembre-2017" TargetMode="External"/><Relationship Id="rId30" Type="http://schemas.openxmlformats.org/officeDocument/2006/relationships/hyperlink" Target="http://inefi.gob.do/descarga/decreto-143-17-crea-las-comisiones-etica-publica-fecha-26-abril-2017" TargetMode="External"/><Relationship Id="rId31" Type="http://schemas.openxmlformats.org/officeDocument/2006/relationships/hyperlink" Target="http://inefi.gob.do/descarga/decreto-15-17-control-gastos-publicos-fecha-8-febrero-2017" TargetMode="External"/><Relationship Id="rId32" Type="http://schemas.openxmlformats.org/officeDocument/2006/relationships/hyperlink" Target="http://inefi.gob.do/descarga/decreto-92-16-crea-reglamento-aplicacion-la-ley-311-14-fecha-17-marzo-2016" TargetMode="External"/><Relationship Id="rId33" Type="http://schemas.openxmlformats.org/officeDocument/2006/relationships/hyperlink" Target="http://inefi.gob.do/descarga/decreto-188-14-define-establece-los-princios-las-normas-serviran-pautas-las-comisiones-veedurias-ciudadanas-fecha-4-junio-2014" TargetMode="External"/><Relationship Id="rId34" Type="http://schemas.openxmlformats.org/officeDocument/2006/relationships/hyperlink" Target="http://inefi.gob.do/descarga/decreto-1523-04-que-establece-el-procedimiento-para-la-contratacion-de-operaciones-de-credito-publico-interno-y-externo-de-la-nacion?wpdmdl=3976" TargetMode="External"/><Relationship Id="rId35" Type="http://schemas.openxmlformats.org/officeDocument/2006/relationships/hyperlink" Target="http://inefi.gob.do/descarga/decreto-694-09-que-crea-el-sistema-311-de-denuncias-quejas-reclamaciones-y-sugerencias?wpdmdl=3974" TargetMode="External"/><Relationship Id="rId36" Type="http://schemas.openxmlformats.org/officeDocument/2006/relationships/hyperlink" Target="http://inefi.gob.do/descarga/decreto-543-12-que-sustituye-el-490-07-reglamento-de-compras-y-contrataciones-de-bienes-servicios-y-obras?wpdmdl=3969" TargetMode="External"/><Relationship Id="rId37" Type="http://schemas.openxmlformats.org/officeDocument/2006/relationships/hyperlink" Target="http://inefi.gob.do/descarga/decreto-486-12-que-crea-la-direccion-general-de-etica-e-integridad-gubernamental" TargetMode="External"/><Relationship Id="rId38" Type="http://schemas.openxmlformats.org/officeDocument/2006/relationships/hyperlink" Target="http://inefi.gob.do/descarga/decreto-527-09-reglamento-estructura-organica-cargos-y-politica-salarial?wpdmdl=3967" TargetMode="External"/><Relationship Id="rId39" Type="http://schemas.openxmlformats.org/officeDocument/2006/relationships/hyperlink" Target="http://inefi.gob.do/descarga/decreto-525-09-reglamento-de-evaluacion-del-desempeno-y-promocion-de-los-servidores-y-funcionarios-publicos?wpdmdl=3965" TargetMode="External"/><Relationship Id="rId40" Type="http://schemas.openxmlformats.org/officeDocument/2006/relationships/hyperlink" Target="http://inefi.gob.do/descarga/decreto-524-09-reglamento-de-reclutamiento-y-seleccion-de-personal-en-la-administracion-publica?wpdmdl=3962" TargetMode="External"/><Relationship Id="rId41" Type="http://schemas.openxmlformats.org/officeDocument/2006/relationships/hyperlink" Target="http://inefi.gob.do/descarga/decreto-523-09-reglamento-de-relaciones-laborales-en-la-administracion-publica?wpdmdl=3958" TargetMode="External"/><Relationship Id="rId42" Type="http://schemas.openxmlformats.org/officeDocument/2006/relationships/hyperlink" Target="http://inefi.gob.do/descarga/decreto-491-07-que-establece-el-reglamento-de-aplicacion-del-sistema-nacional-de-control-interno?wpdmdl=3951" TargetMode="External"/><Relationship Id="rId43" Type="http://schemas.openxmlformats.org/officeDocument/2006/relationships/hyperlink" Target="http://inefi.gob.do/descarga/decreto-287-06-sobre-declaracion-jurada-de-bienes?wpdmdl=3944" TargetMode="External"/><Relationship Id="rId44" Type="http://schemas.openxmlformats.org/officeDocument/2006/relationships/hyperlink" Target="http://inefi.gob.do/descarga/decreto-149-98-que-crea-las-comisiones-de-etica-publica?wpdmdl=3942" TargetMode="External"/><Relationship Id="rId45" Type="http://schemas.openxmlformats.org/officeDocument/2006/relationships/hyperlink" Target="http://inefi.gob.do/descarga/decreto-130-05-que-aprueba-el-reglamento-de-aplicacion-de-la-ley-200-04?wpdmdl=3936" TargetMode="External"/><Relationship Id="rId46" Type="http://schemas.openxmlformats.org/officeDocument/2006/relationships/hyperlink" Target="http://inefi.gob.do/descarga/decreto-129-10-aprueba-reglamento-la-ley-general-archivos?wpdmdl=9858" TargetMode="External"/><Relationship Id="rId47" Type="http://schemas.openxmlformats.org/officeDocument/2006/relationships/hyperlink" Target="http://inefi.gob.do/descarga/decreto-528-09-reglamento-organico-funcional-del-ministerio-administracion-publica?wpdmdl=9862" TargetMode="External"/><Relationship Id="rId48" Type="http://schemas.openxmlformats.org/officeDocument/2006/relationships/hyperlink" Target="http://inefi.gob.do/descarga/resolucion-001-2019-conformacion-del-comite-compras-contrataciones-inefi" TargetMode="External"/><Relationship Id="rId49" Type="http://schemas.openxmlformats.org/officeDocument/2006/relationships/hyperlink" Target="http://inefi.gob.do/descarga/resolucion-conformacion-del-comite-administrador-los-medios-web-camweb" TargetMode="External"/><Relationship Id="rId50" Type="http://schemas.openxmlformats.org/officeDocument/2006/relationships/hyperlink" Target="http://inefi.gob.do/descarga/resolucion-conformacion-del-comite-administrador-los-medios-web-camweb" TargetMode="External"/><Relationship Id="rId51" Type="http://schemas.openxmlformats.org/officeDocument/2006/relationships/hyperlink" Target="http://inefi.gob.do/descarga/reglamento-no-06-04-de-aplicacion-de-la-ley-10-04-de-camaras-de-cuenta?wpdmdl=3990" TargetMode="External"/><Relationship Id="rId52" Type="http://schemas.openxmlformats.org/officeDocument/2006/relationships/hyperlink" Target="http://inefi.gob.do/descarga/reglamento-no-09-04-procedimiento-la-contratacion-firmas-auditorias-privadas-independiente?wpdmdl=9879" TargetMode="External"/><Relationship Id="rId53" Type="http://schemas.openxmlformats.org/officeDocument/2006/relationships/hyperlink" Target="http://inefi.gob.do/descarga/resolucion-no-3-2012-sobre-implementacion-de-la-matriz-de-responsabilidad-informacional?wpdmdl=3988" TargetMode="External"/><Relationship Id="rId54" Type="http://schemas.openxmlformats.org/officeDocument/2006/relationships/hyperlink" Target="http://inefi.gob.do/descarga/resolucion-no-2-2012-sobre-registro-y-ordenamiento-de-las-oficinas-de-acceso-a-la-informacion-publica?wpdmdl=3985" TargetMode="External"/><Relationship Id="rId55" Type="http://schemas.openxmlformats.org/officeDocument/2006/relationships/hyperlink" Target="http://inefi.gob.do/descarga/resolucion-1-13-sobre-politicas-de-estandarizacion-portales-de-transparencia-de-fecha-30-de-enero-de-2013?wpdmdl=3978" TargetMode="External"/><Relationship Id="rId56" Type="http://schemas.openxmlformats.org/officeDocument/2006/relationships/hyperlink" Target="http://inefi.gob.do/descarga/reglamento-490&#173;-07-de-compras-y-contrataciones-de-bienes-servicios-y-obras?wpdmdl=3930" TargetMode="External"/><Relationship Id="rId57" Type="http://schemas.openxmlformats.org/officeDocument/2006/relationships/hyperlink" Target="http://inefi.gob.do/descarga/reglamento-481-08-de-aplicacion-de-la-ley-general-de-archivos?wpdmdl=3927" TargetMode="External"/><Relationship Id="rId58" Type="http://schemas.openxmlformats.org/officeDocument/2006/relationships/hyperlink" Target="http://inefi.gob.do/descarga/resolucion-2-2017-saip-politicas-uso?wpdmdl=11517" TargetMode="External"/><Relationship Id="rId59" Type="http://schemas.openxmlformats.org/officeDocument/2006/relationships/hyperlink" Target="http://inefi.gob.do/transparencia/estructura-organica-de-la-institucion" TargetMode="External"/><Relationship Id="rId60" Type="http://schemas.openxmlformats.org/officeDocument/2006/relationships/hyperlink" Target="http://inefi.gob.do/descarga/estructura-organica-2" TargetMode="External"/><Relationship Id="rId61" Type="http://schemas.openxmlformats.org/officeDocument/2006/relationships/hyperlink" Target="http://inefi.gob.do/transparencia/normativas-derechos-de-los-ciudadanos-a-acceder-a-la-informacion-publica" TargetMode="External"/><Relationship Id="rId62" Type="http://schemas.openxmlformats.org/officeDocument/2006/relationships/hyperlink" Target="http://inefi.gob.do/descarga/estructura-organizacional-la-oai-3" TargetMode="External"/><Relationship Id="rId63" Type="http://schemas.openxmlformats.org/officeDocument/2006/relationships/hyperlink" Target="http://inefi.gob.do/descarga/manual-organizacion-oai-inefi" TargetMode="External"/><Relationship Id="rId64" Type="http://schemas.openxmlformats.org/officeDocument/2006/relationships/hyperlink" Target="http://inefi.gob.do/descarga/manual-procedimiento-oai-inefi-8" TargetMode="External"/><Relationship Id="rId65" Type="http://schemas.openxmlformats.org/officeDocument/2006/relationships/hyperlink" Target="http://inefi.gob.do/transparencia/oficina-de-acceso-a-la-informacion" TargetMode="External"/><Relationship Id="rId66" Type="http://schemas.openxmlformats.org/officeDocument/2006/relationships/hyperlink" Target="http://inefi.gob.do/descarga/estadistica-balance-gestion-oai-enero-febrero-marzo-inefi-2019" TargetMode="External"/><Relationship Id="rId67" Type="http://schemas.openxmlformats.org/officeDocument/2006/relationships/hyperlink" Target="http://inefi.gob.do/transparencia/oficina-de-acceso-a-la-informacion/indice-de-documentos" TargetMode="External"/><Relationship Id="rId68" Type="http://schemas.openxmlformats.org/officeDocument/2006/relationships/hyperlink" Target="http://inefi.gob.do/transparencia/oficina-de-acceso-a-la-informacion/informacion-clasificada" TargetMode="External"/><Relationship Id="rId69" Type="http://schemas.openxmlformats.org/officeDocument/2006/relationships/hyperlink" Target="http://inefi.gob.do/transparencia/solicitar-informacion-publica" TargetMode="External"/><Relationship Id="rId70" Type="http://schemas.openxmlformats.org/officeDocument/2006/relationships/hyperlink" Target="http://inefi.gob.do/transparencia/oficina-de-acceso-a-la-informacion/indice-transparencia-estandarizado" TargetMode="External"/><Relationship Id="rId71" Type="http://schemas.openxmlformats.org/officeDocument/2006/relationships/hyperlink" Target="http://inefi.gob.do/descarga/plan-estrategico-institucional-inefi-2017-2020" TargetMode="External"/><Relationship Id="rId72" Type="http://schemas.openxmlformats.org/officeDocument/2006/relationships/hyperlink" Target="http://inefi.gob.do/transparencia/plan-estrategico-inefi/plan-operativo-anual-poa" TargetMode="External"/><Relationship Id="rId73" Type="http://schemas.openxmlformats.org/officeDocument/2006/relationships/hyperlink" Target="http://inefi.gob.do/transparencia/plan-estrategico-inefi/memorias-institucionales" TargetMode="External"/><Relationship Id="rId74" Type="http://schemas.openxmlformats.org/officeDocument/2006/relationships/hyperlink" Target="http://inefi.gob.do/transparencia/publicaciones-oficiales" TargetMode="External"/><Relationship Id="rId75" Type="http://schemas.openxmlformats.org/officeDocument/2006/relationships/hyperlink" Target="http://inefi.gob.do/transparencia/estadisticas-institucionales" TargetMode="External"/><Relationship Id="rId76" Type="http://schemas.openxmlformats.org/officeDocument/2006/relationships/hyperlink" Target="http://www.311.gob.do/" TargetMode="External"/><Relationship Id="rId77" Type="http://schemas.openxmlformats.org/officeDocument/2006/relationships/hyperlink" Target="http://inefi.gob.do/descarga/declaracion-jurada-patrimonio-del-director-ejecutivo-ing-jorge-felix-minaya-contreras" TargetMode="External"/><Relationship Id="rId78" Type="http://schemas.openxmlformats.org/officeDocument/2006/relationships/hyperlink" Target="http://inefi.gob.do/descarga/declaracion-jurada-patrimonio-del-sub-director-wiliam-franklin-tapia-pereyra" TargetMode="External"/><Relationship Id="rId79" Type="http://schemas.openxmlformats.org/officeDocument/2006/relationships/hyperlink" Target="http://inefi.gob.do/descarga/declaracion-jurada-patrimonio-del-sub-director-roman-caledonio-caledonio" TargetMode="External"/><Relationship Id="rId80" Type="http://schemas.openxmlformats.org/officeDocument/2006/relationships/hyperlink" Target="http://inefi.gob.do/descarga/declaracion-jurada-patrimonio-del-sub-director-general-nelson-jorge-acevedo-travieso" TargetMode="External"/><Relationship Id="rId81" Type="http://schemas.openxmlformats.org/officeDocument/2006/relationships/hyperlink" Target="http://inefi.gob.do/descarga/declaracion-jurada-patrimonio-del-director-administrativo-miguel-leonardo-leon-jimenez-financiero" TargetMode="External"/><Relationship Id="rId82" Type="http://schemas.openxmlformats.org/officeDocument/2006/relationships/hyperlink" Target="http://inefi.gob.do/descarga/declaracion-jurada-patrimonio-la-encargada-compras-contrataciones-mayerine-michelle-romero-lancer" TargetMode="External"/><Relationship Id="rId83" Type="http://schemas.openxmlformats.org/officeDocument/2006/relationships/hyperlink" Target="http://inefi.gob.do/descarga/presupuesto-asignado-2019" TargetMode="External"/><Relationship Id="rId84" Type="http://schemas.openxmlformats.org/officeDocument/2006/relationships/hyperlink" Target="http://inefi.gob.do/descarga/ejecucion-presupuestaria-inefi-abril-2019" TargetMode="External"/><Relationship Id="rId85" Type="http://schemas.openxmlformats.org/officeDocument/2006/relationships/hyperlink" Target="http://inefi.gob.do/descarga/ejecusion-presupuestaria-cuenta-interna-inefi-abril-2019" TargetMode="External"/><Relationship Id="rId86" Type="http://schemas.openxmlformats.org/officeDocument/2006/relationships/hyperlink" Target="http://inefi.gob.do/descarga/nomina-empleados-administrativos-inefi-agosto-2019" TargetMode="External"/><Relationship Id="rId87" Type="http://schemas.openxmlformats.org/officeDocument/2006/relationships/hyperlink" Target="http://inefi.gob.do/descarga/nomina-empleados-docentes-inefi-agosto-2019" TargetMode="External"/><Relationship Id="rId88" Type="http://schemas.openxmlformats.org/officeDocument/2006/relationships/hyperlink" Target="http://inefi.gob.do/descarga/nomina-militares-inefi-agosto-2019" TargetMode="External"/><Relationship Id="rId89" Type="http://schemas.openxmlformats.org/officeDocument/2006/relationships/hyperlink" Target="http://inefi.gob.do/descarga/nomina-empleados-contratados-inefi-agosto-2019" TargetMode="External"/><Relationship Id="rId90" Type="http://schemas.openxmlformats.org/officeDocument/2006/relationships/hyperlink" Target="http://digeig.gob.do/web/es/transparencia/recursos-humanos-1/jubilaciones%2C-pensiones-y-retiros/" TargetMode="External"/><Relationship Id="rId91" Type="http://schemas.openxmlformats.org/officeDocument/2006/relationships/hyperlink" Target="http://inefi.gob.do/transparencia/recursos-humanos/jubilaciones-pensiones-y-retiros" TargetMode="External"/><Relationship Id="rId92" Type="http://schemas.openxmlformats.org/officeDocument/2006/relationships/hyperlink" Target="http://inefi.gob.do/transparencia/recursos-humanos/concursa-administrado-map" TargetMode="External"/><Relationship Id="rId93" Type="http://schemas.openxmlformats.org/officeDocument/2006/relationships/hyperlink" Target="http://digeig.gob.do/web/es/transparencia/beneficiarios-de-programas-asistenciales/" TargetMode="External"/><Relationship Id="rId94" Type="http://schemas.openxmlformats.org/officeDocument/2006/relationships/hyperlink" Target="http://inefi.gob.do/transparencia/beneficiarios-de-programas-asistenciales" TargetMode="External"/><Relationship Id="rId95" Type="http://schemas.openxmlformats.org/officeDocument/2006/relationships/hyperlink" Target="https://acceso.comprasdominicana.gov.do/compras/proveedores/consulta/consulta.jsp" TargetMode="External"/><Relationship Id="rId96" Type="http://schemas.openxmlformats.org/officeDocument/2006/relationships/hyperlink" Target="http://inefi.gob.do/transparencia/compras-y-contrataciones/listado-de-compras-y-contrataciones-realizadas-aprobadas" TargetMode="External"/><Relationship Id="rId97" Type="http://schemas.openxmlformats.org/officeDocument/2006/relationships/hyperlink" Target="http://comprasdominicana.gov.do/web/guest/como-inscribirse" TargetMode="External"/><Relationship Id="rId98" Type="http://schemas.openxmlformats.org/officeDocument/2006/relationships/hyperlink" Target="http://inefi.gob.do/transparencia/compras-y-contrataciones/plan-anual-compras" TargetMode="External"/><Relationship Id="rId99" Type="http://schemas.openxmlformats.org/officeDocument/2006/relationships/hyperlink" Target="http://digeig.gob.do/web/es/transparencia/compras-y-contrataciones-1/licitaciones-publicas/" TargetMode="External"/><Relationship Id="rId100" Type="http://schemas.openxmlformats.org/officeDocument/2006/relationships/hyperlink" Target="http://inefi.gob.do/transparencia/compras-y-contrataciones/licitaciones-publicas" TargetMode="External"/><Relationship Id="rId101" Type="http://schemas.openxmlformats.org/officeDocument/2006/relationships/hyperlink" Target="http://inefi.gob.do/transparencia/compras-y-contrataciones/licitaciones-restringidas" TargetMode="External"/><Relationship Id="rId102" Type="http://schemas.openxmlformats.org/officeDocument/2006/relationships/hyperlink" Target="http://inefi.gob.do/transparencia/compras-y-contrataciones/sorteo-de-obras" TargetMode="External"/><Relationship Id="rId103" Type="http://schemas.openxmlformats.org/officeDocument/2006/relationships/hyperlink" Target="http://inefi.gob.do/transparencia/compras-y-contrataciones/comparaciones-de-precios" TargetMode="External"/><Relationship Id="rId104" Type="http://schemas.openxmlformats.org/officeDocument/2006/relationships/hyperlink" Target="http://inefi.gob.do/transparencia/compras-y-contrataciones/compras-menores" TargetMode="External"/><Relationship Id="rId105" Type="http://schemas.openxmlformats.org/officeDocument/2006/relationships/hyperlink" Target="http://inefi.gob.do/transparencia/compras-y-contrataciones/relacion-compras-debajo-del-umbral" TargetMode="External"/><Relationship Id="rId106" Type="http://schemas.openxmlformats.org/officeDocument/2006/relationships/hyperlink" Target="http://inefi.gob.do/transparencia/compras-y-contrataciones/casos-emergencia-urgencias" TargetMode="External"/><Relationship Id="rId107" Type="http://schemas.openxmlformats.org/officeDocument/2006/relationships/hyperlink" Target="http://inefi.gob.do/transparencia/compras-y-contrataciones/casos-de-urgencias" TargetMode="External"/><Relationship Id="rId108" Type="http://schemas.openxmlformats.org/officeDocument/2006/relationships/hyperlink" Target="http://inefi.gob.do/transparencia/compras-y-contrataciones/otros-casos-excepcion-indicados-reglamento-543-12" TargetMode="External"/><Relationship Id="rId109" Type="http://schemas.openxmlformats.org/officeDocument/2006/relationships/hyperlink" Target="http://inefi.gob.do/transparencia/compras-y-contrataciones/estado-de-cuentas-de-suplidores" TargetMode="External"/><Relationship Id="rId110" Type="http://schemas.openxmlformats.org/officeDocument/2006/relationships/hyperlink" Target="http://inefi.gob.do/transparencia/proyectos-y-programas/descripcion-e-informe-de-seguimientos-a-los-programas-y-proyectos" TargetMode="External"/><Relationship Id="rId111" Type="http://schemas.openxmlformats.org/officeDocument/2006/relationships/hyperlink" Target="http://inefi.gob.do/transparencia/proyectos-y-programas/informe-seguimientos-los-programas-proyectos" TargetMode="External"/><Relationship Id="rId112" Type="http://schemas.openxmlformats.org/officeDocument/2006/relationships/hyperlink" Target="http://inefi.gob.do/descarga/calendario-programas-proyectos-inefi-2019" TargetMode="External"/><Relationship Id="rId113" Type="http://schemas.openxmlformats.org/officeDocument/2006/relationships/hyperlink" Target="http://inefi.gob.do/transparencia/proyectos-y-programas/informes-de-presupuestos-sobre-programas-y-proyectos" TargetMode="External"/><Relationship Id="rId114" Type="http://schemas.openxmlformats.org/officeDocument/2006/relationships/hyperlink" Target="http://digeig.gob.do/web/es/transparencia/finanzas/estado-de-cuenta-contable/" TargetMode="External"/><Relationship Id="rId115" Type="http://schemas.openxmlformats.org/officeDocument/2006/relationships/hyperlink" Target="http://inefi.gob.do/descarga/balance-general-inefi-agosto-2019-2" TargetMode="External"/><Relationship Id="rId116" Type="http://schemas.openxmlformats.org/officeDocument/2006/relationships/hyperlink" Target="http://inefi.gob.do/descarga/relacion-ingresos-egresos-inefi-agosto-2019-2" TargetMode="External"/><Relationship Id="rId117" Type="http://schemas.openxmlformats.org/officeDocument/2006/relationships/hyperlink" Target="http://digeig.gob.do/web/es/transparencia/finanzas/informes-de-auditorias/" TargetMode="External"/><Relationship Id="rId118" Type="http://schemas.openxmlformats.org/officeDocument/2006/relationships/hyperlink" Target="http://inefi.gob.do/transparencia/finanzas/informes-de-auditorias" TargetMode="External"/><Relationship Id="rId119" Type="http://schemas.openxmlformats.org/officeDocument/2006/relationships/hyperlink" Target="http://digeig.gob.do/web/es/transparencia/finanzas/relacion-de-activos-fijos-de-la-institucion/" TargetMode="External"/><Relationship Id="rId120" Type="http://schemas.openxmlformats.org/officeDocument/2006/relationships/hyperlink" Target="http://inefi.gob.do/transparencia/finanzas/relacion-activos-fijos" TargetMode="External"/><Relationship Id="rId121" Type="http://schemas.openxmlformats.org/officeDocument/2006/relationships/hyperlink" Target="http://digeig.gob.do/web/es/transparencia/finanzas/relacion-de-inventario-en-almacen/" TargetMode="External"/><Relationship Id="rId122" Type="http://schemas.openxmlformats.org/officeDocument/2006/relationships/hyperlink" Target="http://inefi.gob.do/transparencia/finanzas/relacion-inventario-almacen" TargetMode="External"/><Relationship Id="rId123" Type="http://schemas.openxmlformats.org/officeDocument/2006/relationships/hyperlink" Target="http://inefi.gob.do/transparencia/portal-datos-abiertos" TargetMode="External"/><Relationship Id="rId124" Type="http://schemas.openxmlformats.org/officeDocument/2006/relationships/hyperlink" Target="http://inefi.gob.do/descarga/listado-miembros-medios-contactos-comite-etica-inefi-agosto-2018-2" TargetMode="External"/><Relationship Id="rId125" Type="http://schemas.openxmlformats.org/officeDocument/2006/relationships/hyperlink" Target="http://inefi.gob.do/transparencia/plan-trabajo-cep-informe-logros-seguimiento-cep" TargetMode="External"/><Relationship Id="rId126" Type="http://schemas.openxmlformats.org/officeDocument/2006/relationships/header" Target="header1.xml"/><Relationship Id="rId127" Type="http://schemas.openxmlformats.org/officeDocument/2006/relationships/footer" Target="footer1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5:56:00Z</dcterms:created>
  <dc:creator>Jose G. Santana</dc:creator>
  <dc:description/>
  <cp:keywords/>
  <dc:language>en-US</dc:language>
  <cp:lastModifiedBy>OAI</cp:lastModifiedBy>
  <cp:lastPrinted>2015-07-27T11:30:00Z</cp:lastPrinted>
  <dcterms:modified xsi:type="dcterms:W3CDTF">2020-07-02T05:56:00Z</dcterms:modified>
  <cp:revision>2</cp:revision>
  <dc:subject/>
  <dc:title/>
</cp:coreProperties>
</file>