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360" w:hanging="9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720</wp:posOffset>
            </wp:positionH>
            <wp:positionV relativeFrom="paragraph">
              <wp:posOffset>-421005</wp:posOffset>
            </wp:positionV>
            <wp:extent cx="1570355" cy="9563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77738" b="29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1105</wp:posOffset>
            </wp:positionH>
            <wp:positionV relativeFrom="paragraph">
              <wp:posOffset>-708660</wp:posOffset>
            </wp:positionV>
            <wp:extent cx="1341120" cy="1341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40"/>
        </w:rPr>
      </w:pPr>
      <w:r>
        <w:rPr>
          <w:b/>
          <w:bCs/>
          <w:sz w:val="40"/>
        </w:rPr>
        <w:t>Instituto Nacional de Educación Física - INEFI</w:t>
      </w:r>
    </w:p>
    <w:p>
      <w:pPr>
        <w:pStyle w:val="Header"/>
        <w:jc w:val="center"/>
        <w:rPr/>
      </w:pPr>
      <w:r>
        <w:rPr/>
        <w:t>Creada mediante Ley 33-98, de fecha 16 de ENERO de 1998</w:t>
      </w:r>
    </w:p>
    <w:p>
      <w:pPr>
        <w:pStyle w:val="Header"/>
        <w:jc w:val="center"/>
        <w:rPr/>
      </w:pPr>
      <w:r>
        <w:rPr>
          <w:sz w:val="28"/>
        </w:rPr>
        <w:t>Índice de Documentos</w:t>
        <w:br/>
      </w:r>
      <w:r>
        <w:rPr>
          <w:sz w:val="36"/>
        </w:rPr>
        <w:t>Portal de Transparencia INEFI</w:t>
        <w:br/>
      </w:r>
      <w:r>
        <w:rPr/>
        <w:t>Oficina de Acceso a la Información – INEFI</w:t>
      </w:r>
    </w:p>
    <w:p>
      <w:pPr>
        <w:pStyle w:val="Header"/>
        <w:jc w:val="center"/>
        <w:rPr/>
      </w:pPr>
      <w:r>
        <w:rPr/>
        <w:t>Transparencia@inefi.gob.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  <w:r>
              <w:rPr>
                <w:rFonts w:cs="Arial" w:ascii="Arial" w:hAnsi="Arial"/>
                <w:sz w:val="20"/>
                <w:szCs w:val="20"/>
              </w:rPr>
              <w:t>: Instituto Nacional de Educación Física - INEF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úmbete</w:t>
            </w:r>
            <w:r>
              <w:rPr>
                <w:rFonts w:cs="Arial" w:ascii="Arial" w:hAnsi="Arial"/>
                <w:sz w:val="20"/>
                <w:szCs w:val="20"/>
              </w:rPr>
              <w:t>: Ing. Jorge Minaya – Director Ejecu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  <w:r>
              <w:rPr>
                <w:rFonts w:cs="Arial" w:ascii="Arial" w:hAnsi="Arial"/>
                <w:sz w:val="20"/>
                <w:szCs w:val="20"/>
              </w:rPr>
              <w:t>: 809-373-0229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Físic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/ República del Ecuador esq. Correa y Cidrón, Urb. Honduras, DN, Rep. Dom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Web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hyperlink r:id="rId4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  <w:lang w:val="es-ES"/>
                </w:rPr>
                <w:t>inefi.gob.d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 Institu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info@inefi.gob.d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Portal Transparenc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Actualizació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URL: </w:t>
            </w:r>
            <w:hyperlink r:id="rId6">
              <w:r>
                <w:rPr>
                  <w:rStyle w:val="InternetLink"/>
                  <w:rFonts w:cs="Arial" w:ascii="Arial" w:hAnsi="Arial"/>
                  <w:color w:val="2E74B5"/>
                  <w:sz w:val="18"/>
                  <w:szCs w:val="20"/>
                  <w:lang w:val="en-US"/>
                </w:rPr>
                <w:t>http://inefi.gob.do/transparenci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 de JUNIO del 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ntario General: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documentos y enlaces que se encuentran con letras azules estas disponibles para descarga y hacer enlace con la Web al presionar sobre el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vel I: Nivel Informac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ción: Base Legal de la Institución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450"/>
        <w:gridCol w:w="1256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4A4A4A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Constitución De La República Dominic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lang w:val="es-DO" w:eastAsia="es-D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</w:rPr>
                <w:t>http://inefi.gob.do/descarga/constitucion-la-republica-dominicana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color w:val="365F91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Ley No. 165-07 que introduce modificaciones a la ley No. 33-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, DO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no-165-07-introduce-modificaciones-la-ley-no-33-98-fecha-16-enero-1998-creo-instituto-nacional-educacion-fisica-inefi-g-no-10425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4A4A4A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Ley No. 33-98 que crea el Instituto Nacional de Educación Fís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  <w:lang w:val="es-DO" w:eastAsia="es-DO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  <w:lang w:val="es-DO" w:eastAsia="es-D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no-33-98-que-crea-el-instituto-nacional-de-educacion-fisica-inefi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ucione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450"/>
        <w:gridCol w:w="1256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</w:rPr>
              <w:t>RESOLUCIÓN 001-2019, PARA LA CONFORMACIÓN DEL COMITÉ DE COMPRAS Y CONTRATACIONES INEF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</w:rPr>
                <w:t>http://inefi.gob.do/descarga/resolucion-001-2019-conformacion-del-comite-compras-contrataciones-inefi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RESOLUCIÓN 002-18 PARA LA CREACIÓN DE UN COMITÉ DE CONTINUIDAD (CONTI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resolucion-002-18-la-creacion-comite-continuidad-conti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</w:rPr>
              <w:t>Resolución 001-18 para la conformación del Comité Administrador de los Medios Web (CAMWEB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resolucion-conformacion-del-comite-administrador-los-medios-web-camweb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Marco Legal del Sistema de Transparencia</w:t>
      </w:r>
    </w:p>
    <w:p>
      <w:pPr>
        <w:pStyle w:val="Normal"/>
        <w:rPr/>
      </w:pPr>
      <w:r>
        <w:rPr/>
        <w:t>Leye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996"/>
        <w:gridCol w:w="5603"/>
        <w:gridCol w:w="856"/>
        <w:gridCol w:w="2233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87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311-14 sobre Declaración Jurada de Patrimonio, de fecha 11 de agosto de 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311-14-declaracion-jurada-patrimonio-fecha-11-agosto-2014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JUNI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172-13 sobre protección de datos personales , de fecha 13 de diciembre de 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172-13-proteccion-datos-personales-fecha-13-diciembre-2013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247-12 Orgánica de la Administración Pública , de fecha 9 de agosto de 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247-12-organica-la-administracion-publica-fecha-9-agosto-2012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1-12 sobre la Estrategia Nacional de Desarrollo, de fecha 12 de enero de 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1-12-la-estrategia-nacional-desarrollo-fecha-12-enero-2012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112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126-01 que crea la Dirección General de Contabilidad Gubernamen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126-01-que-crea-la-direccion-general-de-contabilidad-gubernamental?wpdmdl=3921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567-05 de Tesorería Nacion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18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567-05-de-tesoreria-nacional?wpdmdl=3918</w:t>
              </w:r>
            </w:hyperlink>
            <w:r>
              <w:rPr>
                <w:rFonts w:cs="Consolas" w:ascii="Consolas" w:hAnsi="Consolas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>
                <w:bCs/>
              </w:rPr>
              <w:t>Ley No. 6-06 de Crédito Públic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DO"/>
              </w:rPr>
            </w:pPr>
            <w:r>
              <w:rPr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</w:rPr>
            </w:pPr>
            <w:hyperlink r:id="rId19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6-06-de-credito-publico?wpdmdl=3915</w:t>
              </w:r>
            </w:hyperlink>
            <w:r>
              <w:rPr>
                <w:rFonts w:cs="Consolas" w:ascii="Consolas" w:hAnsi="Consolas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Ley No. 423-06 Orgánica de Presupuesto para el Sector Público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0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423-06-organica-de-presupuesto-para-el-sector-publico?wpdmdl=3912</w:t>
              </w:r>
            </w:hyperlink>
            <w:r>
              <w:rPr>
                <w:rFonts w:cs="Consolas" w:ascii="Consolas" w:hAnsi="Consolas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</w:rPr>
              <w:t>Ley General 200-04 sobre Libre Acceso a la Informac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1">
              <w:r>
                <w:rPr>
                  <w:rStyle w:val="InternetLink"/>
                </w:rPr>
                <w:t>http://inefi.gob.do/descarga/ley-general-200-04-sobre-libre-acceso-a-la-informacion-publica?wpdmdl=3910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</w:rPr>
              <w:t>Ley No. 340-06 y 449-06 sobre Compras y Contrataciones de Bienes, Servicios, Obras y Concesiones y reglamentación complementar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rPr>
                <w:color w:val="365F91"/>
                <w:u w:val="single"/>
              </w:rPr>
            </w:pPr>
            <w:hyperlink r:id="rId22">
              <w:r>
                <w:rPr>
                  <w:rStyle w:val="InternetLink"/>
                </w:rPr>
                <w:t>http://inefi.gob.do/descarga/ley-340-06-y-449-06-sobre-compras-y-contrataciones-de-bienes-servicios-obras-y-concesiones-y-reglamentacion-complementaria?wpdmdl=3907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498-06 de Planificación e Invers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3">
              <w:r>
                <w:rPr>
                  <w:rStyle w:val="InternetLink"/>
                </w:rPr>
                <w:t>http://inefi.gob.do/descarga/ley-498-06-de-planificacion-e-inversion-publica?wpdmdl=3904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05-07 que crea el Sistema Integrado de Administración Financiero del Estad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4">
              <w:r>
                <w:rPr>
                  <w:rStyle w:val="InternetLink"/>
                </w:rPr>
                <w:t>http://inefi.gob.do/descarga/ley-5-07-que-crea-el-sistema-integrado-de-administracion-financiera-del-estado?wpdmdl=3900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10-07 que Instituye el Sistema Nacional de Control Interno y de la Contraloría General de la Re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5">
              <w:r>
                <w:rPr>
                  <w:rStyle w:val="InternetLink"/>
                </w:rPr>
                <w:t>http://inefi.gob.do/descarga/ley-10-07-que-instituye-el-sistema-nacional-de-control-interno-y-de-la-contraloria-general-de-la-republica?wpdmdl=3897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13-07 sobre el Tribunal Superior Administrativ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6">
              <w:r>
                <w:rPr>
                  <w:rStyle w:val="InternetLink"/>
                </w:rPr>
                <w:t>http://inefi.gob.do/descarga/ley-13-07-sobre-el-tribunal-superior-administrativo?wpdmdl=3894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41-08 sobre la Func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7">
              <w:r>
                <w:rPr>
                  <w:rStyle w:val="InternetLink"/>
                </w:rPr>
                <w:t>http://inefi.gob.do/descarga/ley-no-41-08-sobre-la-funcion-publica?wpdmdl=3891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10-04 de la Cámara de Cuentas de la República Dominica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8">
              <w:r>
                <w:rPr>
                  <w:rStyle w:val="InternetLink"/>
                </w:rPr>
                <w:t>http://inefi.gob.do/descarga/ley-no-10-04-la-camara-cuentas-la-republica-dominicana?wpdmdl=9852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General de Archivos 481-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9">
              <w:r>
                <w:rPr>
                  <w:rStyle w:val="InternetLink"/>
                </w:rPr>
                <w:t>http://inefi.gob.do/descarga/ley-general-archivos-481-08?wpdmdl=9855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cretos</w:t>
      </w:r>
    </w:p>
    <w:tbl>
      <w:tblPr>
        <w:tblW w:w="13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87"/>
        <w:gridCol w:w="6484"/>
        <w:gridCol w:w="1329"/>
        <w:gridCol w:w="1575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350-17 Sobre Portal Transaccional del Sistema Informático, para la gestión de las Compras y Contrataciones del Estado, de fecha 14 de septiembre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350-17-portal-transaccional-del-sistema-informatico-la-gestion-las-compras-contrataciones-del-estado-fecha-14-septiembre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43-17 que crea las Comisiones de Ética Pública, de fecha 26 de abril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43-17-crea-las-comisiones-etica-publica-fecha-26-abril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5-17 sobre Control Gastos Públicos, de fecha 8 de febrero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5-17-control-gastos-publicos-fecha-8-febrero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92-16 que crea el Reglamento de aplicación de la Ley 311-14 , de fecha 17 de marzo de 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92-16-crea-reglamento-aplicacion-la-ley-311-14-fecha-17-marzo-201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88-14 que define y establece los princios de las normas que serviran de pautas a las Comisiones de Veedurias Ciudadanas , de fecha 4 de junio de 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88-14-define-establece-los-princios-las-normas-serviran-pautas-las-comisiones-veedurias-ciudadanas-fecha-4-junio-201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523-04 que establece el Procedimiento para la Contratación de Operaciones de Crédito Publico Interno y Externo de la Nac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523-04-que-establece-el-procedimiento-para-la-contratacion-de-operaciones-de-credito-publico-interno-y-externo-de-la-nacion?wpdmdl=3976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48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694-09 que crea el Sistema 311 de Denuncias, Quejas, Reclamaciones y Sugerenci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694-09-que-crea-el-sistema-311-de-denuncias-quejas-reclamaciones-y-sugerencias?wpdmdl=3974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43-12, que sustituye el 490-07 reglamento de Compras y Contrataciones de Bienes, Servicios, y Obr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43-12-que-sustituye-el-490-07-reglamento-de-compras-y-contrataciones-de-bienes-servicios-y-obras?wpdmdl=3969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486-12 que crea la Dirección General de Ética e Integridad Gubernamental, de fecha 21 de agosto de 20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86-12-que-crea-la-direccion-general-de-etica-e-integridad-gubernamenta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7-09 reglamento estructura orgánica, cargos y política salari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7-09-reglamento-estructura-organica-cargos-y-politica-salarial?wpdmdl=3967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5-09 reglamento de evaluación del desempeño y promoción de los servidores y funcionarios públic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5-09-reglamento-de-evaluacion-del-desempeno-y-promocion-de-los-servidores-y-funcionarios-publicos?wpdmdl=3965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4-09 reglamento de reclutamiento y selección de personal en la administración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4-09-reglamento-de-reclutamiento-y-seleccion-de-personal-en-la-administracion-publica?wpdmdl=3962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3-09 reglamento de relaciones laborales en la administración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3-09-reglamento-de-relaciones-laborales-en-la-administracion-publica?wpdmdl=395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491-07 que establece el reglamento de aplicación del Sistema Nacional de Control Inter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91-07-que-establece-el-reglamento-de-aplicacion-del-sistema-nacional-de-control-interno?wpdmdl=3951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287-06 sobre Declaración Jurada de Bien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287-06-sobre-declaracion-jurada-de-bienes?wpdmdl=3944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149-98  que crea las Comisiones de Ética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49-98-que-crea-las-comisiones-de-etica-publica?wpdmdl=3942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130-05 que aprueba el reglamento de aplicación de la Ley 200-0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30-05-que-aprueba-el-reglamento-de-aplicacion-de-la-ley-200-04?wpdmdl=3936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29-10 que aprueba el reglamento de la Ley General de Archiv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29-10-aprueba-reglamento-la-ley-general-archivos?wpdmdl=985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8-09 reglamento orgánico funcional del Ministerio de Administración Pu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8-09-reglamento-organico-funcional-del-ministerio-administracion-publica?wpdmdl=9862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ones y Reglamentos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No. 06-04, de aplicación de la Ley 10-04 de Cámaras de Cuen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6-04-de-aplicacion-de-la-ley-10-04-de-camaras-de-cuenta?wpdmdl=3990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No. 09-04, sobre Procedimiento para la Contratación de firmas de Auditorias Privadas Independi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9-04-procedimiento-la-contratacion-firmas-auditorias-privadas-independiente?wpdmdl=9879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No. 3-2012 sobre Implementación de la Matriz de Responsabilidad Informacio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3-2012-sobre-implementacion-de-la-matriz-de-responsabilidad-informacional?wpdmdl=398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No. 2-2012, sobre Registro y Ordenamiento de las Oficinas de Acceso a la Información Públ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2-2012-sobre-registro-y-ordenamiento-de-las-oficinas-de-acceso-a-la-informacion-publica?wpdmdl=3985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1-13 sobre Políticas de Estandarización Portales de Transparencia, de fecha 30 de JUNIO de 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1-13-sobre-politicas-de-estandarizacion-portales-de-transparencia-de-fecha-30-de-JUNIO-de-2013?wpdmdl=397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490</w:t>
              <w:softHyphen/>
              <w:t>-07 de Compras y Contrataciones de Bienes, Servicios y Obr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90%c2%ad-07-de-compras-y-contrataciones-de-bienes-servicios-y-obras?wpdmdl=3930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481-08 de Aplicación de la Ley General de Archiv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81-08-de-aplicacion-de-la-ley-general-de-archivos?wpdmdl=3927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2-2017, SAIP y políticas de u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2-2017-saip-politicas-uso?wpdmdl=11517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Estructura orgánica de la Institución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ganigrama oficial del INEFI - MAP-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PG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estructura-organica-de-la-institucion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tructura Orgán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estructura-organica-2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ción: Normativas: Derechos de los Ciudadanos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270"/>
        <w:gridCol w:w="196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s de los ciudadanos al acceso a la información públi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va digit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normativas-derechos-de-los-ciudadanos-a-acceder-a-la-informacion-publica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Oficina de Libre Acceso a la Informa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377"/>
        <w:gridCol w:w="5774"/>
        <w:gridCol w:w="1418"/>
        <w:gridCol w:w="1662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Estructura Organizacional de la Oficina de libre acceso a la información pública (OAI)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0">
              <w:r>
                <w:rPr>
                  <w:rStyle w:val="InternetLink"/>
                </w:rPr>
                <w:t>http://inefi.gob.do/descarga/estructura-organizacional-la-oai-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Manual De Organización OAI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u w:val="single"/>
              </w:rPr>
            </w:pPr>
            <w:hyperlink r:id="rId61">
              <w:r>
                <w:rPr>
                  <w:rStyle w:val="InternetLink"/>
                </w:rPr>
                <w:t>http://inefi.gob.do/descarga/manual-organizacion-oai-inefi</w:t>
              </w:r>
            </w:hyperlink>
          </w:p>
          <w:p>
            <w:pPr>
              <w:pStyle w:val="Normal"/>
              <w:spacing w:before="0" w:after="20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Manual De Procedimiento de la O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62">
              <w:r>
                <w:rPr>
                  <w:rStyle w:val="InternetLink"/>
                </w:rPr>
                <w:t>http://inefi.gob.do/descarga/manual-procedimiento-oai-inefi-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Nombre del responsable de Acceso a la Información y los medios para contactar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3">
              <w:r>
                <w:rPr>
                  <w:rStyle w:val="InternetLink"/>
                </w:rPr>
                <w:t>http://inefi.gob.do/transparencia/oficina-de-acceso-a-la-informacion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Estadísticas y Balances de Gestión OAI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u w:val="single"/>
              </w:rPr>
            </w:pPr>
            <w:hyperlink r:id="rId64">
              <w:r>
                <w:rPr>
                  <w:rStyle w:val="InternetLink"/>
                </w:rPr>
                <w:t>http://inefi.gob.do/descarga/estadistica-balance-gestion-oai-enero-febrero-marzo-inefi-2019</w:t>
              </w:r>
            </w:hyperlink>
          </w:p>
          <w:p>
            <w:pPr>
              <w:pStyle w:val="Normal"/>
              <w:spacing w:before="0" w:after="20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>
                <w:bCs/>
              </w:rPr>
              <w:t>Índice de Documento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CX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65">
              <w:r>
                <w:rPr>
                  <w:rStyle w:val="InternetLink"/>
                </w:rPr>
                <w:t>http://inefi.gob.do/transparencia/oficina-de-acceso-a-la-informacion/indice-de-document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Información Clasifica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6">
              <w:r>
                <w:rPr>
                  <w:rStyle w:val="InternetLink"/>
                </w:rPr>
                <w:t>http://inefi.gob.do/transparencia/oficina-de-acceso-a-la-informacion/informacion-clasificada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Formulario de Solicitud de Información Publi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7">
              <w:r>
                <w:rPr>
                  <w:rStyle w:val="InternetLink"/>
                </w:rPr>
                <w:t>http://inefi.gob.do/transparencia/solicitar-informacion-publica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Índice de Transparencia Estandarizad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68">
              <w:r>
                <w:rPr>
                  <w:rStyle w:val="InternetLink"/>
                </w:rPr>
                <w:t>http://inefi.gob.do/transparencia/oficina-de-acceso-a-la-informacion/indice-transparencia-estandarizado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Plan estratégico de la institución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3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/>
              <w:t>Plan Estratégico Institucio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69">
              <w:r>
                <w:rPr>
                  <w:rStyle w:val="InternetLink"/>
                </w:rPr>
                <w:t>http://inefi.gob.do/descarga/plan-estrategico-institucional-inefi-2017-2020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lan Operativo Anual (PO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70">
              <w:r>
                <w:rPr>
                  <w:rStyle w:val="InternetLink"/>
                </w:rPr>
                <w:t>http://inefi.gob.do/transparencia/plan-estrategico-inefi/plan-operativo-anual-poa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emorias Instituciona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1">
              <w:r>
                <w:rPr>
                  <w:rStyle w:val="InternetLink"/>
                </w:rPr>
                <w:t>http://inefi.gob.do/transparencia/plan-estrategico-inefi/memorias-institucional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Opción: Publicaciones Ofici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</w:rPr>
              <w:t>Publicaciones Oficia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72">
              <w:r>
                <w:rPr>
                  <w:rStyle w:val="InternetLink"/>
                </w:rPr>
                <w:t>http://inefi.gob.do/transparencia/publicaciones-oficial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I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Estadísticas institucion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170"/>
        <w:gridCol w:w="6394"/>
        <w:gridCol w:w="1128"/>
        <w:gridCol w:w="142"/>
        <w:gridCol w:w="1449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Estadísticas Genera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</w:rPr>
                <w:t>http://inefi.gob.do/transparencia/estadisticas-institucionales</w:t>
              </w:r>
            </w:hyperlink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Acceso al Portal de 311 sobre quejas, reclamaciones, sugerencias y denuncia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o al Portal de 311 sobre Quejas, reclamaciones, sugerencias y denunci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311.gob.do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Opción: Declaraciones Juradas de Biene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141"/>
        <w:gridCol w:w="6394"/>
        <w:gridCol w:w="1317"/>
        <w:gridCol w:w="1402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>DECLARACIÓN JURADA DE PATRIMONIO DEL ING. JORGE FELIX MINAYA CONTRER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del-director-ejecutivo-ing-jorge-felix-minaya-contreras</w:t>
              </w:r>
            </w:hyperlink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 xml:space="preserve">DECLARACIÓN JURADA DE PATRIMONIO DEL SUBDIRECTOR WILLIAM FRANKLIN TAPIA PEREYR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del-sub-director-wiliam-franklin-tapia-pereyr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 xml:space="preserve">DECLARACIÓN JURADA DE PATRIMONIO DEL SUBDIRECTOR ROMAN CELEDONI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  <w:lang w:val="en-US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inefi.gob.do/descarga/declaracion-jurada-patrimonio-del-sub-director-roman-caledonio-caled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" w:cs="Arial" w:ascii="Arial" w:hAnsi="Arial"/>
                <w:color w:val="2E74B5"/>
                <w:sz w:val="20"/>
                <w:szCs w:val="20"/>
                <w:u w:val="single"/>
                <w:lang w:val="en-US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 xml:space="preserve">DECLARACIÓN JURADA DE PATRIMONIO SUBDIRECTOR GENERAL NELSON JORGE ACEVEDO TRAVIES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del-sub-director-general-nelson-jorge-acevedo-travies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ECLARACIÓN JURADA DE BIENES, DIRECTOR ADMINISTRATIVO Y FINANCIERO MIGUEL LEONARDO DE LEON JIMENE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del-director-administrativo-miguel-leonardo-leon-jimenez-financier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ECLARACIÓN JURADA DE BIENES, ENCARGADO DE COMPRAS Y CONTRATACIONES MAYERINE ROMERO DE LANC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la-encargada-compras-contrataciones-mayerine-michelle-romero-lance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vel II: Nivel Dinámico Informacion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Presupuesto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Presupuesto Aprobado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esupuesto Asignado 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presupuesto-asignado-201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jecución del Presupuesto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jecución Presupuestaria de fondo INEF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2">
              <w:r>
                <w:rPr>
                  <w:rStyle w:val="InternetLink"/>
                </w:rPr>
                <w:t>http://inefi.gob.do/descarga/ejecucion-presupuestaria-inefi-abril-201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jecución Presupuestaria de cuenta interna INEF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ejecusion-presupuestaria-cuenta-interna-inefi-abril-201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Opción: Recursos Humano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</w:t>
            </w:r>
            <w:r>
              <w:rPr>
                <w:rFonts w:eastAsia="MingLiU;細明體" w:cs="Arial" w:ascii="Arial" w:hAnsi="Arial"/>
                <w:b/>
                <w:color w:val="FFFFFF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20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ómina de empleado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jos (Administrativo):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empleados-administrativo-inefi-abril-2019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s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empleados-docente-inefi-abril-2019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itares: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militares-inefi-abril-2019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ados: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empleados-contratados-inefi-abril-2019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Jubilaciones, Pensiones y retiros</w:t>
              </w:r>
            </w:hyperlink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recursos-humanos/jubilaciones-pensiones-y-retir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K AL PORTAL CONCURSA ADMINISTRADO POR EL MINISTERIO DE ADMINISTRACIÓN PÚBLICA (MAP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</w:rPr>
                <w:t>http://inefi.gob.do/transparencia/recursos-humanos/concursa-administrado-map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Opción: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Beneficiarios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de programas asistenciales</w:t>
        <w:tab/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Beneficiarios de programas asistenciale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beneficiarios-de-programas-asistencial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Opción: 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Compras y Contrataciones 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sta de Proveedores del Est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3">
              <w:r>
                <w:rPr>
                  <w:rStyle w:val="InternetLink"/>
                </w:rPr>
                <w:t>https://acceso.comprasdominicana.gov.do/compras/proveedores/consulta/consulta.jsp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stado de Compras y Contrataciones Realizadas y Aprobad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, XLSX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</w:rPr>
                <w:t>http://inefi.gob.do/transparencia/compras-y-contrataciones/listado-de-compras-y-contrataciones-realizadas-aprobad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o registrarse como proveedor del Est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omprasdominicana.gov.do/web/guest/como-inscribirse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lan Anual De Comp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plan-anual-comp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Licitaciones Pública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Nacional e Internacion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licitaciones-public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citaciones restringid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licitaciones-restringid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orteos de Obr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sorteo-de-ob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paraciones de preci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comparaciones-de-preci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pras Meno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2">
              <w:r>
                <w:rPr>
                  <w:rStyle w:val="InternetLink"/>
                </w:rPr>
                <w:t>http://inefi.gob.do/transparencia/compras-y-contrataciones/compras-men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lación de Compras por Debajo del Umbr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03">
              <w:r>
                <w:rPr>
                  <w:rStyle w:val="InternetLink"/>
                </w:rPr>
                <w:t>http://inefi.gob.do/transparencia/compras-y-contrataciones/relacion-compras-debajo-del-umbral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asos de Seguridad y Emergencia Nacion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casos-emergencia-urgencia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asos de Urgenc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5">
              <w:r>
                <w:rPr>
                  <w:rStyle w:val="InternetLink"/>
                </w:rPr>
                <w:t>http://inefi.gob.do/transparencia/compras-y-contrataciones/casos-de-urgenci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TROS CASOS DE EXCEPCION INDICADOS EN EL REGLAMENTO 543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06">
              <w:r>
                <w:rPr>
                  <w:rStyle w:val="InternetLink"/>
                </w:rPr>
                <w:t>http://inefi.gob.do/transparencia/compras-y-contrataciones/otros-casos-excepcion-indicados-reglamento-543-12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lación de Estado de cuentas de suplido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7">
              <w:r>
                <w:rPr>
                  <w:rStyle w:val="InternetLink"/>
                </w:rPr>
                <w:t>http://inefi.gob.do/transparencia/compras-y-contrataciones/estado-de-cuentas-de-suplid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pción: Proyectos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y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Programa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s-DO"/>
              </w:rPr>
              <w:t>Descripción de los Programas y Proyec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es-D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DF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descripcion-e-informe-de-seguimientos-a-los-programas-y-proyect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s de Seguimiento a los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-seguimientos-los-programas-proyect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ios de Ejecución de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calendario-programas-proyectos-inefi-2019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s de Presupuesto sobre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/>
            </w:pP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s-de-presupuestos-sobre-programas-y-proyect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Finanzas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312"/>
        <w:gridCol w:w="14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Balanc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ener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balance-general-inefi-abril-2019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ción de Ingresos y Egres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lacion-ingresos-egresos-inefi-abril-2019-2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Informes de auditorias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informes-de-auditoria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Relación de activos fijos de la Institució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PDF,ZIP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activos-fij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Relación de inventario en Almacé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inventario-almacen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mbros y Medio de contactos Comité de Éti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015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015FF"/>
                <w:sz w:val="20"/>
                <w:szCs w:val="20"/>
                <w:u w:val="single"/>
              </w:rPr>
              <w:t>http://inefi.gob.do/transparencia/listado-miembros-medios-contac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    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 de Trabajo e Informe de logros y seguimientos de Comité de Étic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015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015FF"/>
                <w:sz w:val="20"/>
                <w:szCs w:val="20"/>
                <w:u w:val="single"/>
              </w:rPr>
              <w:t>http://inefi.gob.do/transparencia/plan-trabajo-cep-informe-logros-seguimiento-ce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   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Datos Abiertos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312"/>
        <w:gridCol w:w="14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ción subida al porta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os.gob.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datos abiert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 csv, ods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1">
              <w:r>
                <w:rPr>
                  <w:rStyle w:val="InternetLink"/>
                </w:rPr>
                <w:t>http://inefi.gob.do/transparencia/portal-datos-abiertos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Opción: Comisión de Ética Publica (CEP)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312"/>
        <w:gridCol w:w="14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ADO DE MIEMBROS Y MEDIOS DE CONTACT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 csv, ods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2">
              <w:r>
                <w:rPr>
                  <w:rStyle w:val="InternetLink"/>
                </w:rPr>
                <w:t>http://inefi.gob.do/descarga/listado-miembros-medios-contactos-comite-etica-inefi-agosto-2018-2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DE TRABAJO DE CEP, INFORME DE LOGROS Y SEGUIMIENTO DE CE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/>
            </w:pPr>
            <w:hyperlink r:id="rId123">
              <w:r>
                <w:rPr>
                  <w:rStyle w:val="InternetLink"/>
                </w:rPr>
                <w:t>http://inefi.gob.do/transparencia/plan-trabajo-cep-informe-logros-seguimiento-cep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24"/>
      <w:footerReference w:type="default" r:id="rId12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4546A"/>
      </w:rPr>
      <w:t>Índice de Documentos – Instituto Nacional de Educación Fís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DO"/>
    </w:rPr>
  </w:style>
  <w:style w:type="character" w:styleId="PiedepginaCar">
    <w:name w:val="Pie de página Car"/>
    <w:qFormat/>
    <w:rPr>
      <w:lang w:val="es-D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DO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efi.gob.do/" TargetMode="External"/><Relationship Id="rId5" Type="http://schemas.openxmlformats.org/officeDocument/2006/relationships/hyperlink" Target="mailto:info@inefi.gob.do" TargetMode="External"/><Relationship Id="rId6" Type="http://schemas.openxmlformats.org/officeDocument/2006/relationships/hyperlink" Target="http://inefi.gob.do/transparencia/" TargetMode="External"/><Relationship Id="rId7" Type="http://schemas.openxmlformats.org/officeDocument/2006/relationships/hyperlink" Target="http://inefi.gob.do/descarga/constitucion-la-republica-dominicana" TargetMode="External"/><Relationship Id="rId8" Type="http://schemas.openxmlformats.org/officeDocument/2006/relationships/hyperlink" Target="http://inefi.gob.do/descarga/ley-no-165-07-introduce-modificaciones-la-ley-no-33-98-fecha-16-enero-1998-creo-instituto-nacional-educacion-fisica-inefi-g-no-10425" TargetMode="External"/><Relationship Id="rId9" Type="http://schemas.openxmlformats.org/officeDocument/2006/relationships/hyperlink" Target="http://inefi.gob.do/descarga/ley-no-33-98-que-crea-el-instituto-nacional-de-educacion-fisica-inefi" TargetMode="External"/><Relationship Id="rId10" Type="http://schemas.openxmlformats.org/officeDocument/2006/relationships/hyperlink" Target="http://inefi.gob.do/descarga/resolucion-001-2019-conformacion-del-comite-compras-contrataciones-inefi" TargetMode="External"/><Relationship Id="rId11" Type="http://schemas.openxmlformats.org/officeDocument/2006/relationships/hyperlink" Target="http://inefi.gob.do/descarga/resolucion-002-18-la-creacion-comite-continuidad-conti" TargetMode="External"/><Relationship Id="rId12" Type="http://schemas.openxmlformats.org/officeDocument/2006/relationships/hyperlink" Target="http://inefi.gob.do/descarga/resolucion-conformacion-del-comite-administrador-los-medios-web-camweb" TargetMode="External"/><Relationship Id="rId13" Type="http://schemas.openxmlformats.org/officeDocument/2006/relationships/hyperlink" Target="http://inefi.gob.do/descarga/ley-311-14-declaracion-jurada-patrimonio-fecha-11-agosto-2014" TargetMode="External"/><Relationship Id="rId14" Type="http://schemas.openxmlformats.org/officeDocument/2006/relationships/hyperlink" Target="http://inefi.gob.do/descarga/ley-172-13-proteccion-datos-personales-fecha-13-diciembre-2013" TargetMode="External"/><Relationship Id="rId15" Type="http://schemas.openxmlformats.org/officeDocument/2006/relationships/hyperlink" Target="http://inefi.gob.do/descarga/ley-247-12-organica-la-administracion-publica-fecha-9-agosto-2012" TargetMode="External"/><Relationship Id="rId16" Type="http://schemas.openxmlformats.org/officeDocument/2006/relationships/hyperlink" Target="http://inefi.gob.do/descarga/ley-1-12-la-estrategia-nacional-desarrollo-fecha-12-enero-2012" TargetMode="External"/><Relationship Id="rId17" Type="http://schemas.openxmlformats.org/officeDocument/2006/relationships/hyperlink" Target="http://inefi.gob.do/descarga/ley-126-01-que-crea-la-direccion-general-de-contabilidad-gubernamental?wpdmdl=3921" TargetMode="External"/><Relationship Id="rId18" Type="http://schemas.openxmlformats.org/officeDocument/2006/relationships/hyperlink" Target="http://inefi.gob.do/descarga/ley-567-05-de-tesoreria-nacional?wpdmdl=3918" TargetMode="External"/><Relationship Id="rId19" Type="http://schemas.openxmlformats.org/officeDocument/2006/relationships/hyperlink" Target="http://inefi.gob.do/descarga/ley-6-06-de-credito-publico?wpdmdl=3915" TargetMode="External"/><Relationship Id="rId20" Type="http://schemas.openxmlformats.org/officeDocument/2006/relationships/hyperlink" Target="http://inefi.gob.do/descarga/ley-423-06-organica-de-presupuesto-para-el-sector-publico?wpdmdl=3912" TargetMode="External"/><Relationship Id="rId21" Type="http://schemas.openxmlformats.org/officeDocument/2006/relationships/hyperlink" Target="http://inefi.gob.do/descarga/ley-general-200-04-sobre-libre-acceso-a-la-informacion-publica?wpdmdl=3910" TargetMode="External"/><Relationship Id="rId22" Type="http://schemas.openxmlformats.org/officeDocument/2006/relationships/hyperlink" Target="http://inefi.gob.do/descarga/ley-340-06-y-449-06-sobre-compras-y-contrataciones-de-bienes-servicios-obras-y-concesiones-y-reglamentacion-complementaria?wpdmdl=3907" TargetMode="External"/><Relationship Id="rId23" Type="http://schemas.openxmlformats.org/officeDocument/2006/relationships/hyperlink" Target="http://inefi.gob.do/descarga/ley-498-06-de-planificacion-e-inversion-publica?wpdmdl=3904" TargetMode="External"/><Relationship Id="rId24" Type="http://schemas.openxmlformats.org/officeDocument/2006/relationships/hyperlink" Target="http://inefi.gob.do/descarga/ley-5-07-que-crea-el-sistema-integrado-de-administracion-financiera-del-estado?wpdmdl=3900" TargetMode="External"/><Relationship Id="rId25" Type="http://schemas.openxmlformats.org/officeDocument/2006/relationships/hyperlink" Target="http://inefi.gob.do/descarga/ley-10-07-que-instituye-el-sistema-nacional-de-control-interno-y-de-la-contraloria-general-de-la-republica?wpdmdl=3897" TargetMode="External"/><Relationship Id="rId26" Type="http://schemas.openxmlformats.org/officeDocument/2006/relationships/hyperlink" Target="http://inefi.gob.do/descarga/ley-13-07-sobre-el-tribunal-superior-administrativo?wpdmdl=3894" TargetMode="External"/><Relationship Id="rId27" Type="http://schemas.openxmlformats.org/officeDocument/2006/relationships/hyperlink" Target="http://inefi.gob.do/descarga/ley-no-41-08-sobre-la-funcion-publica?wpdmdl=3891" TargetMode="External"/><Relationship Id="rId28" Type="http://schemas.openxmlformats.org/officeDocument/2006/relationships/hyperlink" Target="http://inefi.gob.do/descarga/ley-no-10-04-la-camara-cuentas-la-republica-dominicana?wpdmdl=9852" TargetMode="External"/><Relationship Id="rId29" Type="http://schemas.openxmlformats.org/officeDocument/2006/relationships/hyperlink" Target="http://inefi.gob.do/descarga/ley-general-archivos-481-08?wpdmdl=9855" TargetMode="External"/><Relationship Id="rId30" Type="http://schemas.openxmlformats.org/officeDocument/2006/relationships/hyperlink" Target="http://inefi.gob.do/descarga/decreto-350-17-portal-transaccional-del-sistema-informatico-la-gestion-las-compras-contrataciones-del-estado-fecha-14-septiembre-2017" TargetMode="External"/><Relationship Id="rId31" Type="http://schemas.openxmlformats.org/officeDocument/2006/relationships/hyperlink" Target="http://inefi.gob.do/descarga/decreto-143-17-crea-las-comisiones-etica-publica-fecha-26-abril-2017" TargetMode="External"/><Relationship Id="rId32" Type="http://schemas.openxmlformats.org/officeDocument/2006/relationships/hyperlink" Target="http://inefi.gob.do/descarga/decreto-15-17-control-gastos-publicos-fecha-8-febrero-2017" TargetMode="External"/><Relationship Id="rId33" Type="http://schemas.openxmlformats.org/officeDocument/2006/relationships/hyperlink" Target="http://inefi.gob.do/descarga/decreto-92-16-crea-reglamento-aplicacion-la-ley-311-14-fecha-17-marzo-2016" TargetMode="External"/><Relationship Id="rId34" Type="http://schemas.openxmlformats.org/officeDocument/2006/relationships/hyperlink" Target="http://inefi.gob.do/descarga/decreto-188-14-define-establece-los-princios-las-normas-serviran-pautas-las-comisiones-veedurias-ciudadanas-fecha-4-junio-2014" TargetMode="External"/><Relationship Id="rId35" Type="http://schemas.openxmlformats.org/officeDocument/2006/relationships/hyperlink" Target="http://inefi.gob.do/descarga/decreto-1523-04-que-establece-el-procedimiento-para-la-contratacion-de-operaciones-de-credito-publico-interno-y-externo-de-la-nacion?wpdmdl=3976" TargetMode="External"/><Relationship Id="rId36" Type="http://schemas.openxmlformats.org/officeDocument/2006/relationships/hyperlink" Target="http://inefi.gob.do/descarga/decreto-694-09-que-crea-el-sistema-311-de-denuncias-quejas-reclamaciones-y-sugerencias?wpdmdl=3974" TargetMode="External"/><Relationship Id="rId37" Type="http://schemas.openxmlformats.org/officeDocument/2006/relationships/hyperlink" Target="http://inefi.gob.do/descarga/decreto-543-12-que-sustituye-el-490-07-reglamento-de-compras-y-contrataciones-de-bienes-servicios-y-obras?wpdmdl=3969" TargetMode="External"/><Relationship Id="rId38" Type="http://schemas.openxmlformats.org/officeDocument/2006/relationships/hyperlink" Target="http://inefi.gob.do/descarga/decreto-486-12-que-crea-la-direccion-general-de-etica-e-integridad-gubernamental" TargetMode="External"/><Relationship Id="rId39" Type="http://schemas.openxmlformats.org/officeDocument/2006/relationships/hyperlink" Target="http://inefi.gob.do/descarga/decreto-527-09-reglamento-estructura-organica-cargos-y-politica-salarial?wpdmdl=3967" TargetMode="External"/><Relationship Id="rId40" Type="http://schemas.openxmlformats.org/officeDocument/2006/relationships/hyperlink" Target="http://inefi.gob.do/descarga/decreto-525-09-reglamento-de-evaluacion-del-desempeno-y-promocion-de-los-servidores-y-funcionarios-publicos?wpdmdl=3965" TargetMode="External"/><Relationship Id="rId41" Type="http://schemas.openxmlformats.org/officeDocument/2006/relationships/hyperlink" Target="http://inefi.gob.do/descarga/decreto-524-09-reglamento-de-reclutamiento-y-seleccion-de-personal-en-la-administracion-publica?wpdmdl=3962" TargetMode="External"/><Relationship Id="rId42" Type="http://schemas.openxmlformats.org/officeDocument/2006/relationships/hyperlink" Target="http://inefi.gob.do/descarga/decreto-523-09-reglamento-de-relaciones-laborales-en-la-administracion-publica?wpdmdl=3958" TargetMode="External"/><Relationship Id="rId43" Type="http://schemas.openxmlformats.org/officeDocument/2006/relationships/hyperlink" Target="http://inefi.gob.do/descarga/decreto-491-07-que-establece-el-reglamento-de-aplicacion-del-sistema-nacional-de-control-interno?wpdmdl=3951" TargetMode="External"/><Relationship Id="rId44" Type="http://schemas.openxmlformats.org/officeDocument/2006/relationships/hyperlink" Target="http://inefi.gob.do/descarga/decreto-287-06-sobre-declaracion-jurada-de-bienes?wpdmdl=3944" TargetMode="External"/><Relationship Id="rId45" Type="http://schemas.openxmlformats.org/officeDocument/2006/relationships/hyperlink" Target="http://inefi.gob.do/descarga/decreto-149-98-que-crea-las-comisiones-de-etica-publica?wpdmdl=3942" TargetMode="External"/><Relationship Id="rId46" Type="http://schemas.openxmlformats.org/officeDocument/2006/relationships/hyperlink" Target="http://inefi.gob.do/descarga/decreto-130-05-que-aprueba-el-reglamento-de-aplicacion-de-la-ley-200-04?wpdmdl=3936" TargetMode="External"/><Relationship Id="rId47" Type="http://schemas.openxmlformats.org/officeDocument/2006/relationships/hyperlink" Target="http://inefi.gob.do/descarga/decreto-129-10-aprueba-reglamento-la-ley-general-archivos?wpdmdl=9858" TargetMode="External"/><Relationship Id="rId48" Type="http://schemas.openxmlformats.org/officeDocument/2006/relationships/hyperlink" Target="http://inefi.gob.do/descarga/decreto-528-09-reglamento-organico-funcional-del-ministerio-administracion-publica?wpdmdl=9862" TargetMode="External"/><Relationship Id="rId49" Type="http://schemas.openxmlformats.org/officeDocument/2006/relationships/hyperlink" Target="http://inefi.gob.do/descarga/reglamento-no-06-04-de-aplicacion-de-la-ley-10-04-de-camaras-de-cuenta?wpdmdl=3990" TargetMode="External"/><Relationship Id="rId50" Type="http://schemas.openxmlformats.org/officeDocument/2006/relationships/hyperlink" Target="http://inefi.gob.do/descarga/reglamento-no-09-04-procedimiento-la-contratacion-firmas-auditorias-privadas-independiente?wpdmdl=9879" TargetMode="External"/><Relationship Id="rId51" Type="http://schemas.openxmlformats.org/officeDocument/2006/relationships/hyperlink" Target="http://inefi.gob.do/descarga/resolucion-no-3-2012-sobre-implementacion-de-la-matriz-de-responsabilidad-informacional?wpdmdl=3988" TargetMode="External"/><Relationship Id="rId52" Type="http://schemas.openxmlformats.org/officeDocument/2006/relationships/hyperlink" Target="http://inefi.gob.do/descarga/resolucion-no-2-2012-sobre-registro-y-ordenamiento-de-las-oficinas-de-acceso-a-la-informacion-publica?wpdmdl=3985" TargetMode="External"/><Relationship Id="rId53" Type="http://schemas.openxmlformats.org/officeDocument/2006/relationships/hyperlink" Target="http://inefi.gob.do/descarga/resolucion-1-13-sobre-politicas-de-estandarizacion-portales-de-transparencia-de-fecha-30-de-enero-de-2013?wpdmdl=3978" TargetMode="External"/><Relationship Id="rId54" Type="http://schemas.openxmlformats.org/officeDocument/2006/relationships/hyperlink" Target="http://inefi.gob.do/descarga/reglamento-490&#173;-07-de-compras-y-contrataciones-de-bienes-servicios-y-obras?wpdmdl=3930" TargetMode="External"/><Relationship Id="rId55" Type="http://schemas.openxmlformats.org/officeDocument/2006/relationships/hyperlink" Target="http://inefi.gob.do/descarga/reglamento-481-08-de-aplicacion-de-la-ley-general-de-archivos?wpdmdl=3927" TargetMode="External"/><Relationship Id="rId56" Type="http://schemas.openxmlformats.org/officeDocument/2006/relationships/hyperlink" Target="http://inefi.gob.do/descarga/resolucion-2-2017-saip-politicas-uso?wpdmdl=11517" TargetMode="External"/><Relationship Id="rId57" Type="http://schemas.openxmlformats.org/officeDocument/2006/relationships/hyperlink" Target="http://inefi.gob.do/transparencia/estructura-organica-de-la-institucion" TargetMode="External"/><Relationship Id="rId58" Type="http://schemas.openxmlformats.org/officeDocument/2006/relationships/hyperlink" Target="http://inefi.gob.do/descarga/estructura-organica-2" TargetMode="External"/><Relationship Id="rId59" Type="http://schemas.openxmlformats.org/officeDocument/2006/relationships/hyperlink" Target="http://inefi.gob.do/transparencia/normativas-derechos-de-los-ciudadanos-a-acceder-a-la-informacion-publica" TargetMode="External"/><Relationship Id="rId60" Type="http://schemas.openxmlformats.org/officeDocument/2006/relationships/hyperlink" Target="http://inefi.gob.do/descarga/estructura-organizacional-la-oai-3" TargetMode="External"/><Relationship Id="rId61" Type="http://schemas.openxmlformats.org/officeDocument/2006/relationships/hyperlink" Target="http://inefi.gob.do/descarga/manual-organizacion-oai-inefi" TargetMode="External"/><Relationship Id="rId62" Type="http://schemas.openxmlformats.org/officeDocument/2006/relationships/hyperlink" Target="http://inefi.gob.do/descarga/manual-procedimiento-oai-inefi-8" TargetMode="External"/><Relationship Id="rId63" Type="http://schemas.openxmlformats.org/officeDocument/2006/relationships/hyperlink" Target="http://inefi.gob.do/transparencia/oficina-de-acceso-a-la-informacion" TargetMode="External"/><Relationship Id="rId64" Type="http://schemas.openxmlformats.org/officeDocument/2006/relationships/hyperlink" Target="http://inefi.gob.do/descarga/estadistica-balance-gestion-oai-enero-febrero-marzo-inefi-2019" TargetMode="External"/><Relationship Id="rId65" Type="http://schemas.openxmlformats.org/officeDocument/2006/relationships/hyperlink" Target="http://inefi.gob.do/transparencia/oficina-de-acceso-a-la-informacion/indice-de-documentos" TargetMode="External"/><Relationship Id="rId66" Type="http://schemas.openxmlformats.org/officeDocument/2006/relationships/hyperlink" Target="http://inefi.gob.do/transparencia/oficina-de-acceso-a-la-informacion/informacion-clasificada" TargetMode="External"/><Relationship Id="rId67" Type="http://schemas.openxmlformats.org/officeDocument/2006/relationships/hyperlink" Target="http://inefi.gob.do/transparencia/solicitar-informacion-publica" TargetMode="External"/><Relationship Id="rId68" Type="http://schemas.openxmlformats.org/officeDocument/2006/relationships/hyperlink" Target="http://inefi.gob.do/transparencia/oficina-de-acceso-a-la-informacion/indice-transparencia-estandarizado" TargetMode="External"/><Relationship Id="rId69" Type="http://schemas.openxmlformats.org/officeDocument/2006/relationships/hyperlink" Target="http://inefi.gob.do/descarga/plan-estrategico-institucional-inefi-2017-2020" TargetMode="External"/><Relationship Id="rId70" Type="http://schemas.openxmlformats.org/officeDocument/2006/relationships/hyperlink" Target="http://inefi.gob.do/transparencia/plan-estrategico-inefi/plan-operativo-anual-poa" TargetMode="External"/><Relationship Id="rId71" Type="http://schemas.openxmlformats.org/officeDocument/2006/relationships/hyperlink" Target="http://inefi.gob.do/transparencia/plan-estrategico-inefi/memorias-institucionales" TargetMode="External"/><Relationship Id="rId72" Type="http://schemas.openxmlformats.org/officeDocument/2006/relationships/hyperlink" Target="http://inefi.gob.do/transparencia/publicaciones-oficiales" TargetMode="External"/><Relationship Id="rId73" Type="http://schemas.openxmlformats.org/officeDocument/2006/relationships/hyperlink" Target="http://inefi.gob.do/transparencia/estadisticas-institucionales" TargetMode="External"/><Relationship Id="rId74" Type="http://schemas.openxmlformats.org/officeDocument/2006/relationships/hyperlink" Target="http://www.311.gob.do/" TargetMode="External"/><Relationship Id="rId75" Type="http://schemas.openxmlformats.org/officeDocument/2006/relationships/hyperlink" Target="http://inefi.gob.do/descarga/declaracion-jurada-patrimonio-del-director-ejecutivo-ing-jorge-felix-minaya-contreras" TargetMode="External"/><Relationship Id="rId76" Type="http://schemas.openxmlformats.org/officeDocument/2006/relationships/hyperlink" Target="http://inefi.gob.do/descarga/declaracion-jurada-patrimonio-del-sub-director-wiliam-franklin-tapia-pereyra" TargetMode="External"/><Relationship Id="rId77" Type="http://schemas.openxmlformats.org/officeDocument/2006/relationships/hyperlink" Target="http://inefi.gob.do/descarga/declaracion-jurada-patrimonio-del-sub-director-roman-caledonio-caledonio" TargetMode="External"/><Relationship Id="rId78" Type="http://schemas.openxmlformats.org/officeDocument/2006/relationships/hyperlink" Target="http://inefi.gob.do/descarga/declaracion-jurada-patrimonio-del-sub-director-general-nelson-jorge-acevedo-travieso" TargetMode="External"/><Relationship Id="rId79" Type="http://schemas.openxmlformats.org/officeDocument/2006/relationships/hyperlink" Target="http://inefi.gob.do/descarga/declaracion-jurada-patrimonio-del-director-administrativo-miguel-leonardo-leon-jimenez-financiero" TargetMode="External"/><Relationship Id="rId80" Type="http://schemas.openxmlformats.org/officeDocument/2006/relationships/hyperlink" Target="http://inefi.gob.do/descarga/declaracion-jurada-patrimonio-la-encargada-compras-contrataciones-mayerine-michelle-romero-lancer" TargetMode="External"/><Relationship Id="rId81" Type="http://schemas.openxmlformats.org/officeDocument/2006/relationships/hyperlink" Target="http://inefi.gob.do/descarga/presupuesto-asignado-2019" TargetMode="External"/><Relationship Id="rId82" Type="http://schemas.openxmlformats.org/officeDocument/2006/relationships/hyperlink" Target="http://inefi.gob.do/descarga/ejecucion-presupuestaria-inefi-abril-2019" TargetMode="External"/><Relationship Id="rId83" Type="http://schemas.openxmlformats.org/officeDocument/2006/relationships/hyperlink" Target="http://inefi.gob.do/descarga/ejecusion-presupuestaria-cuenta-interna-inefi-abril-2019" TargetMode="External"/><Relationship Id="rId84" Type="http://schemas.openxmlformats.org/officeDocument/2006/relationships/hyperlink" Target="http://inefi.gob.do/descarga/nomina-empleados-administrativo-inefi-abril-2019" TargetMode="External"/><Relationship Id="rId85" Type="http://schemas.openxmlformats.org/officeDocument/2006/relationships/hyperlink" Target="http://inefi.gob.do/descarga/nomina-empleados-docente-inefi-abril-2019" TargetMode="External"/><Relationship Id="rId86" Type="http://schemas.openxmlformats.org/officeDocument/2006/relationships/hyperlink" Target="http://inefi.gob.do/descarga/nomina-militares-inefi-abril-2019" TargetMode="External"/><Relationship Id="rId87" Type="http://schemas.openxmlformats.org/officeDocument/2006/relationships/hyperlink" Target="http://inefi.gob.do/descarga/nomina-empleados-contratados-inefi-abril-2019" TargetMode="External"/><Relationship Id="rId88" Type="http://schemas.openxmlformats.org/officeDocument/2006/relationships/hyperlink" Target="http://digeig.gob.do/web/es/transparencia/recursos-humanos-1/jubilaciones%2C-pensiones-y-retiros/" TargetMode="External"/><Relationship Id="rId89" Type="http://schemas.openxmlformats.org/officeDocument/2006/relationships/hyperlink" Target="http://inefi.gob.do/transparencia/recursos-humanos/jubilaciones-pensiones-y-retiros" TargetMode="External"/><Relationship Id="rId90" Type="http://schemas.openxmlformats.org/officeDocument/2006/relationships/hyperlink" Target="http://inefi.gob.do/transparencia/recursos-humanos/concursa-administrado-map" TargetMode="External"/><Relationship Id="rId91" Type="http://schemas.openxmlformats.org/officeDocument/2006/relationships/hyperlink" Target="http://digeig.gob.do/web/es/transparencia/beneficiarios-de-programas-asistenciales/" TargetMode="External"/><Relationship Id="rId92" Type="http://schemas.openxmlformats.org/officeDocument/2006/relationships/hyperlink" Target="http://inefi.gob.do/transparencia/beneficiarios-de-programas-asistenciales" TargetMode="External"/><Relationship Id="rId93" Type="http://schemas.openxmlformats.org/officeDocument/2006/relationships/hyperlink" Target="https://acceso.comprasdominicana.gov.do/compras/proveedores/consulta/consulta.jsp" TargetMode="External"/><Relationship Id="rId94" Type="http://schemas.openxmlformats.org/officeDocument/2006/relationships/hyperlink" Target="http://inefi.gob.do/transparencia/compras-y-contrataciones/listado-de-compras-y-contrataciones-realizadas-aprobadas" TargetMode="External"/><Relationship Id="rId95" Type="http://schemas.openxmlformats.org/officeDocument/2006/relationships/hyperlink" Target="http://comprasdominicana.gov.do/web/guest/como-inscribirse" TargetMode="External"/><Relationship Id="rId96" Type="http://schemas.openxmlformats.org/officeDocument/2006/relationships/hyperlink" Target="http://inefi.gob.do/transparencia/compras-y-contrataciones/plan-anual-compras" TargetMode="External"/><Relationship Id="rId97" Type="http://schemas.openxmlformats.org/officeDocument/2006/relationships/hyperlink" Target="http://digeig.gob.do/web/es/transparencia/compras-y-contrataciones-1/licitaciones-publicas/" TargetMode="External"/><Relationship Id="rId98" Type="http://schemas.openxmlformats.org/officeDocument/2006/relationships/hyperlink" Target="http://inefi.gob.do/transparencia/compras-y-contrataciones/licitaciones-publicas" TargetMode="External"/><Relationship Id="rId99" Type="http://schemas.openxmlformats.org/officeDocument/2006/relationships/hyperlink" Target="http://inefi.gob.do/transparencia/compras-y-contrataciones/licitaciones-restringidas" TargetMode="External"/><Relationship Id="rId100" Type="http://schemas.openxmlformats.org/officeDocument/2006/relationships/hyperlink" Target="http://inefi.gob.do/transparencia/compras-y-contrataciones/sorteo-de-obras" TargetMode="External"/><Relationship Id="rId101" Type="http://schemas.openxmlformats.org/officeDocument/2006/relationships/hyperlink" Target="http://inefi.gob.do/transparencia/compras-y-contrataciones/comparaciones-de-precios" TargetMode="External"/><Relationship Id="rId102" Type="http://schemas.openxmlformats.org/officeDocument/2006/relationships/hyperlink" Target="http://inefi.gob.do/transparencia/compras-y-contrataciones/compras-menores" TargetMode="External"/><Relationship Id="rId103" Type="http://schemas.openxmlformats.org/officeDocument/2006/relationships/hyperlink" Target="http://inefi.gob.do/transparencia/compras-y-contrataciones/relacion-compras-debajo-del-umbral" TargetMode="External"/><Relationship Id="rId104" Type="http://schemas.openxmlformats.org/officeDocument/2006/relationships/hyperlink" Target="http://inefi.gob.do/transparencia/compras-y-contrataciones/casos-emergencia-urgencias" TargetMode="External"/><Relationship Id="rId105" Type="http://schemas.openxmlformats.org/officeDocument/2006/relationships/hyperlink" Target="http://inefi.gob.do/transparencia/compras-y-contrataciones/casos-de-urgencias" TargetMode="External"/><Relationship Id="rId106" Type="http://schemas.openxmlformats.org/officeDocument/2006/relationships/hyperlink" Target="http://inefi.gob.do/transparencia/compras-y-contrataciones/otros-casos-excepcion-indicados-reglamento-543-12" TargetMode="External"/><Relationship Id="rId107" Type="http://schemas.openxmlformats.org/officeDocument/2006/relationships/hyperlink" Target="http://inefi.gob.do/transparencia/compras-y-contrataciones/estado-de-cuentas-de-suplidores" TargetMode="External"/><Relationship Id="rId108" Type="http://schemas.openxmlformats.org/officeDocument/2006/relationships/hyperlink" Target="http://inefi.gob.do/transparencia/proyectos-y-programas/descripcion-e-informe-de-seguimientos-a-los-programas-y-proyectos" TargetMode="External"/><Relationship Id="rId109" Type="http://schemas.openxmlformats.org/officeDocument/2006/relationships/hyperlink" Target="http://inefi.gob.do/transparencia/proyectos-y-programas/informe-seguimientos-los-programas-proyectos" TargetMode="External"/><Relationship Id="rId110" Type="http://schemas.openxmlformats.org/officeDocument/2006/relationships/hyperlink" Target="http://inefi.gob.do/descarga/calendario-programas-proyectos-inefi-2019" TargetMode="External"/><Relationship Id="rId111" Type="http://schemas.openxmlformats.org/officeDocument/2006/relationships/hyperlink" Target="http://inefi.gob.do/transparencia/proyectos-y-programas/informes-de-presupuestos-sobre-programas-y-proyectos" TargetMode="External"/><Relationship Id="rId112" Type="http://schemas.openxmlformats.org/officeDocument/2006/relationships/hyperlink" Target="http://digeig.gob.do/web/es/transparencia/finanzas/estado-de-cuenta-contable/" TargetMode="External"/><Relationship Id="rId113" Type="http://schemas.openxmlformats.org/officeDocument/2006/relationships/hyperlink" Target="http://inefi.gob.do/descarga/balance-general-inefi-abril-2019" TargetMode="External"/><Relationship Id="rId114" Type="http://schemas.openxmlformats.org/officeDocument/2006/relationships/hyperlink" Target="http://inefi.gob.do/descarga/relacion-ingresos-egresos-inefi-abril-2019-2" TargetMode="External"/><Relationship Id="rId115" Type="http://schemas.openxmlformats.org/officeDocument/2006/relationships/hyperlink" Target="http://digeig.gob.do/web/es/transparencia/finanzas/informes-de-auditorias/" TargetMode="External"/><Relationship Id="rId116" Type="http://schemas.openxmlformats.org/officeDocument/2006/relationships/hyperlink" Target="http://inefi.gob.do/transparencia/finanzas/informes-de-auditorias" TargetMode="External"/><Relationship Id="rId117" Type="http://schemas.openxmlformats.org/officeDocument/2006/relationships/hyperlink" Target="http://digeig.gob.do/web/es/transparencia/finanzas/relacion-de-activos-fijos-de-la-institucion/" TargetMode="External"/><Relationship Id="rId118" Type="http://schemas.openxmlformats.org/officeDocument/2006/relationships/hyperlink" Target="http://inefi.gob.do/transparencia/finanzas/relacion-activos-fijos" TargetMode="External"/><Relationship Id="rId119" Type="http://schemas.openxmlformats.org/officeDocument/2006/relationships/hyperlink" Target="http://digeig.gob.do/web/es/transparencia/finanzas/relacion-de-inventario-en-almacen/" TargetMode="External"/><Relationship Id="rId120" Type="http://schemas.openxmlformats.org/officeDocument/2006/relationships/hyperlink" Target="http://inefi.gob.do/transparencia/finanzas/relacion-inventario-almacen" TargetMode="External"/><Relationship Id="rId121" Type="http://schemas.openxmlformats.org/officeDocument/2006/relationships/hyperlink" Target="http://inefi.gob.do/transparencia/portal-datos-abiertos" TargetMode="External"/><Relationship Id="rId122" Type="http://schemas.openxmlformats.org/officeDocument/2006/relationships/hyperlink" Target="http://inefi.gob.do/descarga/listado-miembros-medios-contactos-comite-etica-inefi-agosto-2018-2" TargetMode="External"/><Relationship Id="rId123" Type="http://schemas.openxmlformats.org/officeDocument/2006/relationships/hyperlink" Target="http://inefi.gob.do/transparencia/plan-trabajo-cep-informe-logros-seguimiento-cep" TargetMode="External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42:00Z</dcterms:created>
  <dc:creator>Jose G. Santana</dc:creator>
  <dc:description/>
  <cp:keywords/>
  <dc:language>en-US</dc:language>
  <cp:lastModifiedBy>OAI</cp:lastModifiedBy>
  <cp:lastPrinted>2015-07-27T11:30:00Z</cp:lastPrinted>
  <dcterms:modified xsi:type="dcterms:W3CDTF">2019-07-09T15:43:00Z</dcterms:modified>
  <cp:revision>3</cp:revision>
  <dc:subject/>
  <dc:title/>
</cp:coreProperties>
</file>