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421005</wp:posOffset>
            </wp:positionV>
            <wp:extent cx="1570355" cy="956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77738" b="2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-708660</wp:posOffset>
            </wp:positionV>
            <wp:extent cx="134112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Enero de 1998</w:t>
      </w:r>
    </w:p>
    <w:p>
      <w:pPr>
        <w:pStyle w:val="Header"/>
        <w:jc w:val="center"/>
        <w:rPr/>
      </w:pPr>
      <w:r>
        <w:rPr>
          <w:sz w:val="28"/>
        </w:rPr>
        <w:t>Índice de Documentos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Ing. Jorge Minaya – Director Ejecu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 de Septiembre del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constitucion-de-la-republica-dominicana?wpdmdl=3674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enero-1998-creo-instituto-nacional-educacion-fisica-inefi-g-no-10425?wpdmdl=5374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?wpdmdl=3882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996"/>
        <w:gridCol w:w="5347"/>
        <w:gridCol w:w="1329"/>
        <w:gridCol w:w="223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No. 82-79 sobre Declaración Jurada de Bien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82-79-sobre-declaracion-jurada-de-bienes?wpdmdl=3923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26-01-que-crea-la-direccion-general-de-contabilidad-gubernamental?wpdmdl=3921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2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hyperlink r:id="rId13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4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5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6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no-41-08-sobre-la-funcion-publica?wpdmdl=3891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general-archivos-481-08?wpdmdl=9855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Resolucione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Enero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enero-de-2013?wpdmdl=397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ructura-organica-2?wpdmdl=1174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Normativas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, 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http://inefi.gob.do/descarga/estructura-organizacional-la-oai-2?wpdmdl=5728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Manual De Organizac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, 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http://inefi.gob.do/descarga/manual-organizacion-oai?wpdmdl=5745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50">
              <w:r>
                <w:rPr>
                  <w:rStyle w:val="InternetLink"/>
                </w:rPr>
                <w:t>http://inefi.gob.do/descarga/manual-procedimiento-oai-instituto-nacional-educacion-fisica?wpdmdl=6429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http://inefi.gob.do/transparencia/oficina-de-acceso-a-la-informacion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adísticas De La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, XLS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http://inefi.gob.do/transparencia/oficina-de-acceso-a-la-informacion/estadisticas-balances-gestion-oai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http://inefi.gob.do/descarga/indice-documentos-inefi-Septiembre-2018?wpdmdl=13058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rmulario de Solicitud de Información Pu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http://inefi.gob.do/transparencia/solicitar-informacion-public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/>
              <w:t>Planificación Estratég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, XLSX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56">
              <w:r>
                <w:rPr>
                  <w:rStyle w:val="InternetLink"/>
                </w:rPr>
                <w:t>http://inefi.gob.do/descarga/plan-operativo-anual-2018?wpdmdl=12279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formes de Logros y/o Seguimientos del Plan Estratégi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57">
              <w:r>
                <w:rPr>
                  <w:rStyle w:val="InternetLink"/>
                </w:rPr>
                <w:t>http://inefi.gob.do/descarga/plan-operativo-anual-inefi-2018?wpdmdl=12628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Memoria Juegos MOCA 2016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58">
              <w:r>
                <w:rPr>
                  <w:rStyle w:val="InternetLink"/>
                </w:rPr>
                <w:t>http://inefi.gob.do/descarga/memoria-juegos-moca-2016?wpdmdl=9356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emoras Juegos Deportivos Nacionales Escolares 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59">
              <w:r>
                <w:rPr>
                  <w:rStyle w:val="InternetLink"/>
                </w:rPr>
                <w:t>http://inefi.gob.do/descarga/memorias-juegos-deportivos-nacionales-escolares-2016?wpdmdl=8468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municación de la designación del CAMWE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0">
              <w:r>
                <w:rPr>
                  <w:rStyle w:val="InternetLink"/>
                </w:rPr>
                <w:t>http://inefi.gob.do/descarga/comunicacion-la-designacion-del-camweb?wpdmdl=6125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adísticas institu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066"/>
        <w:gridCol w:w="165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adistica-institucional-inefi-Septiembre-2018?wpdmdl=13120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tiemb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066"/>
        <w:gridCol w:w="165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>DECLARACIÓN JURADA DE PATRIMONIO DEL ING. JORGE FELIX MINAYA CONTRE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adistica-institucional-inefi-Septiembre-2018?wpdmdl=13120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WILLIAM FRANKLIN TAPIA PEREYR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director-william-franklin-tapia-pereyra?wpdmdl=6141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ROMAN CELEDONI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inefi.gob.do/descarga/declaracion-jurada-patrimonio-del-subdirector-roman-celedonio-celedonio?wpdmdl=6089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SUBDIRECTOR GENERAL NELSON JORGE ACEVEDO TRAVIES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subdirector-general-nelson-jorge-acevedo-travieso?wpdmdl=6070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DIRECTOR ADMINISTRATIVO Y FINANCIERO MANUEL A. MOR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bienes-director-administrativo-financiero-manuel-morel?wpdmdl=11268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ENCARGADO FINANCIERO LUIS R. DIA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bienes-encargado-financiero-luis-r-diaz?wpdmdl=11445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ENCARGADO DE COMPRAS Y CONTRATACIONES ANGELA LA CHAP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bienes-encargado-compras-contrataciones-angela-la-chapel?wpdmdl=10785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probado del Añ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presupuesto-asignado-inefi-2018?wpdmdl=1239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fondo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jecucion-presupuestaria-fondo-inefi-2018?wpdmdl=131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cuenta interna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jecucion-presupuestaria-cuenta-interna-inefi-2018?wpdmdl=1313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XLSX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jo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-fijo-inefi-Septiembre-2018?wpdmdl=13141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tar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militares-inefi-Septiembre-2018?wpdmdl=1314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contratados-inefi-Septiembre-2018?wpdmdl=13147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Vacante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vacant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  <w:tab/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Compras y Contratacione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hd w:fill="FFFFFF" w:val="clear"/>
        </w:rPr>
        <w:t>Listado de Proveedores del Estad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</w:rPr>
                <w:t>http://comprasdominicana.gov.do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listado-compras-realizadas-aprobadas-inefi-Septiembre-2018?wpdmdl=13156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ublic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public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restringid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omparaciones-de-preci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compra-menores-inefi-Septiembre-2018?wpdmdl=13163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Emergencia y Urgenci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ado-cuenta-suplidores-inefi-Septiembre-2018?wpdmdl=13166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DF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calendario-actividades-inefi-2018-2?wpdmdl=13063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066"/>
        <w:gridCol w:w="16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balance-general-inefi-Septiembre-2018?wpdmdl=13172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lacion-cheques-cuenta-interna-inefi-Septiembre-2018?wpdmdl=13176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07"/>
      <w:footerReference w:type="default" r:id="rId10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efi.gob.do/" TargetMode="External"/><Relationship Id="rId5" Type="http://schemas.openxmlformats.org/officeDocument/2006/relationships/hyperlink" Target="mailto:info@inefi.gob.do" TargetMode="External"/><Relationship Id="rId6" Type="http://schemas.openxmlformats.org/officeDocument/2006/relationships/hyperlink" Target="http://inefi.gob.do/transparencia/" TargetMode="External"/><Relationship Id="rId7" Type="http://schemas.openxmlformats.org/officeDocument/2006/relationships/hyperlink" Target="http://inefi.gob.do/descarga/constitucion-de-la-republica-dominicana?wpdmdl=3674" TargetMode="External"/><Relationship Id="rId8" Type="http://schemas.openxmlformats.org/officeDocument/2006/relationships/hyperlink" Target="http://inefi.gob.do/descarga/ley-no-165-07-introduce-modificaciones-la-ley-no-33-98-fecha-16-enero-1998-creo-instituto-nacional-educacion-fisica-inefi-g-no-10425?wpdmdl=5374" TargetMode="External"/><Relationship Id="rId9" Type="http://schemas.openxmlformats.org/officeDocument/2006/relationships/hyperlink" Target="http://inefi.gob.do/descarga/ley-no-33-98-que-crea-el-instituto-nacional-de-educacion-fisica-inefi?wpdmdl=3882" TargetMode="External"/><Relationship Id="rId10" Type="http://schemas.openxmlformats.org/officeDocument/2006/relationships/hyperlink" Target="http://inefi.gob.do/descarga/ley-82-79-sobre-declaracion-jurada-de-bienes?wpdmdl=3923" TargetMode="External"/><Relationship Id="rId11" Type="http://schemas.openxmlformats.org/officeDocument/2006/relationships/hyperlink" Target="http://inefi.gob.do/descarga/ley-126-01-que-crea-la-direccion-general-de-contabilidad-gubernamental?wpdmdl=3921" TargetMode="External"/><Relationship Id="rId12" Type="http://schemas.openxmlformats.org/officeDocument/2006/relationships/hyperlink" Target="http://inefi.gob.do/descarga/ley-567-05-de-tesoreria-nacional?wpdmdl=3918" TargetMode="External"/><Relationship Id="rId13" Type="http://schemas.openxmlformats.org/officeDocument/2006/relationships/hyperlink" Target="http://inefi.gob.do/descarga/ley-6-06-de-credito-publico?wpdmdl=3915" TargetMode="External"/><Relationship Id="rId14" Type="http://schemas.openxmlformats.org/officeDocument/2006/relationships/hyperlink" Target="http://inefi.gob.do/descarga/ley-423-06-organica-de-presupuesto-para-el-sector-publico?wpdmdl=3912" TargetMode="External"/><Relationship Id="rId15" Type="http://schemas.openxmlformats.org/officeDocument/2006/relationships/hyperlink" Target="http://inefi.gob.do/descarga/ley-general-200-04-sobre-libre-acceso-a-la-informacion-publica?wpdmdl=3910" TargetMode="External"/><Relationship Id="rId16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17" Type="http://schemas.openxmlformats.org/officeDocument/2006/relationships/hyperlink" Target="http://inefi.gob.do/descarga/ley-498-06-de-planificacion-e-inversion-publica?wpdmdl=3904" TargetMode="External"/><Relationship Id="rId18" Type="http://schemas.openxmlformats.org/officeDocument/2006/relationships/hyperlink" Target="http://inefi.gob.do/descarga/ley-5-07-que-crea-el-sistema-integrado-de-administracion-financiera-del-estado?wpdmdl=3900" TargetMode="External"/><Relationship Id="rId19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0" Type="http://schemas.openxmlformats.org/officeDocument/2006/relationships/hyperlink" Target="http://inefi.gob.do/descarga/ley-13-07-sobre-el-tribunal-superior-administrativo?wpdmdl=3894" TargetMode="External"/><Relationship Id="rId21" Type="http://schemas.openxmlformats.org/officeDocument/2006/relationships/hyperlink" Target="http://inefi.gob.do/descarga/ley-no-41-08-sobre-la-funcion-publica?wpdmdl=3891" TargetMode="External"/><Relationship Id="rId22" Type="http://schemas.openxmlformats.org/officeDocument/2006/relationships/hyperlink" Target="http://inefi.gob.do/descarga/ley-no-10-04-la-camara-cuentas-la-republica-dominicana?wpdmdl=9852" TargetMode="External"/><Relationship Id="rId23" Type="http://schemas.openxmlformats.org/officeDocument/2006/relationships/hyperlink" Target="http://inefi.gob.do/descarga/ley-general-archivos-481-08?wpdmdl=9855" TargetMode="External"/><Relationship Id="rId24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25" Type="http://schemas.openxmlformats.org/officeDocument/2006/relationships/hyperlink" Target="http://inefi.gob.do/descarga/decreto-694-09-que-crea-el-sistema-311-de-denuncias-quejas-reclamaciones-y-sugerencias?wpdmdl=3974" TargetMode="External"/><Relationship Id="rId26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27" Type="http://schemas.openxmlformats.org/officeDocument/2006/relationships/hyperlink" Target="http://inefi.gob.do/descarga/decreto-527-09-reglamento-estructura-organica-cargos-y-politica-salarial?wpdmdl=3967" TargetMode="External"/><Relationship Id="rId28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29" Type="http://schemas.openxmlformats.org/officeDocument/2006/relationships/hyperlink" Target="http://inefi.gob.do/descarga/decreto-524-09-reglamento-de-reclutamiento-y-seleccion-de-personal-en-la-administracion-publica?wpdmdl=3962" TargetMode="External"/><Relationship Id="rId30" Type="http://schemas.openxmlformats.org/officeDocument/2006/relationships/hyperlink" Target="http://inefi.gob.do/descarga/decreto-523-09-reglamento-de-relaciones-laborales-en-la-administracion-publica?wpdmdl=3958" TargetMode="External"/><Relationship Id="rId31" Type="http://schemas.openxmlformats.org/officeDocument/2006/relationships/hyperlink" Target="http://inefi.gob.do/descarga/decreto-491-07-que-establece-el-reglamento-de-aplicacion-del-sistema-nacional-de-control-interno?wpdmdl=3951" TargetMode="External"/><Relationship Id="rId32" Type="http://schemas.openxmlformats.org/officeDocument/2006/relationships/hyperlink" Target="http://inefi.gob.do/descarga/decreto-287-06-sobre-declaracion-jurada-de-bienes?wpdmdl=3944" TargetMode="External"/><Relationship Id="rId33" Type="http://schemas.openxmlformats.org/officeDocument/2006/relationships/hyperlink" Target="http://inefi.gob.do/descarga/decreto-149-98-que-crea-las-comisiones-de-etica-publica?wpdmdl=3942" TargetMode="External"/><Relationship Id="rId34" Type="http://schemas.openxmlformats.org/officeDocument/2006/relationships/hyperlink" Target="http://inefi.gob.do/descarga/decreto-130-05-que-aprueba-el-reglamento-de-aplicacion-de-la-ley-200-04?wpdmdl=3936" TargetMode="External"/><Relationship Id="rId35" Type="http://schemas.openxmlformats.org/officeDocument/2006/relationships/hyperlink" Target="http://inefi.gob.do/descarga/decreto-129-10-aprueba-reglamento-la-ley-general-archivos?wpdmdl=9858" TargetMode="External"/><Relationship Id="rId36" Type="http://schemas.openxmlformats.org/officeDocument/2006/relationships/hyperlink" Target="http://inefi.gob.do/descarga/decreto-528-09-reglamento-organico-funcional-del-ministerio-administracion-publica?wpdmdl=9862" TargetMode="External"/><Relationship Id="rId37" Type="http://schemas.openxmlformats.org/officeDocument/2006/relationships/hyperlink" Target="http://inefi.gob.do/descarga/reglamento-no-06-04-de-aplicacion-de-la-ley-10-04-de-camaras-de-cuenta?wpdmdl=3990" TargetMode="External"/><Relationship Id="rId38" Type="http://schemas.openxmlformats.org/officeDocument/2006/relationships/hyperlink" Target="http://inefi.gob.do/descarga/reglamento-no-09-04-procedimiento-la-contratacion-firmas-auditorias-privadas-independiente?wpdmdl=9879" TargetMode="External"/><Relationship Id="rId39" Type="http://schemas.openxmlformats.org/officeDocument/2006/relationships/hyperlink" Target="http://inefi.gob.do/descarga/resolucion-no-3-2012-sobre-implementacion-de-la-matriz-de-responsabilidad-informacional?wpdmdl=3988" TargetMode="External"/><Relationship Id="rId40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41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42" Type="http://schemas.openxmlformats.org/officeDocument/2006/relationships/hyperlink" Target="http://inefi.gob.do/descarga/reglamento-490&#173;-07-de-compras-y-contrataciones-de-bienes-servicios-y-obras?wpdmdl=3930" TargetMode="External"/><Relationship Id="rId43" Type="http://schemas.openxmlformats.org/officeDocument/2006/relationships/hyperlink" Target="http://inefi.gob.do/descarga/reglamento-481-08-de-aplicacion-de-la-ley-general-de-archivos?wpdmdl=3927" TargetMode="External"/><Relationship Id="rId44" Type="http://schemas.openxmlformats.org/officeDocument/2006/relationships/hyperlink" Target="http://inefi.gob.do/descarga/resolucion-2-2017-saip-politicas-uso?wpdmdl=11517" TargetMode="External"/><Relationship Id="rId45" Type="http://schemas.openxmlformats.org/officeDocument/2006/relationships/hyperlink" Target="http://inefi.gob.do/transparencia/estructura-organica-de-la-institucion" TargetMode="External"/><Relationship Id="rId46" Type="http://schemas.openxmlformats.org/officeDocument/2006/relationships/hyperlink" Target="http://inefi.gob.do/descarga/estructura-organica-2?wpdmdl=11749" TargetMode="External"/><Relationship Id="rId47" Type="http://schemas.openxmlformats.org/officeDocument/2006/relationships/hyperlink" Target="http://inefi.gob.do/transparencia/normativas-derechos-de-los-ciudadanos-a-acceder-a-la-informacion-publica" TargetMode="External"/><Relationship Id="rId48" Type="http://schemas.openxmlformats.org/officeDocument/2006/relationships/hyperlink" Target="http://inefi.gob.do/descarga/estructura-organizacional-la-oai-2?wpdmdl=5728" TargetMode="External"/><Relationship Id="rId49" Type="http://schemas.openxmlformats.org/officeDocument/2006/relationships/hyperlink" Target="http://inefi.gob.do/descarga/manual-organizacion-oai?wpdmdl=5745" TargetMode="External"/><Relationship Id="rId50" Type="http://schemas.openxmlformats.org/officeDocument/2006/relationships/hyperlink" Target="http://inefi.gob.do/descarga/manual-procedimiento-oai-instituto-nacional-educacion-fisica?wpdmdl=6429" TargetMode="External"/><Relationship Id="rId51" Type="http://schemas.openxmlformats.org/officeDocument/2006/relationships/hyperlink" Target="http://inefi.gob.do/transparencia/oficina-de-acceso-a-la-informacion" TargetMode="External"/><Relationship Id="rId52" Type="http://schemas.openxmlformats.org/officeDocument/2006/relationships/hyperlink" Target="http://inefi.gob.do/transparencia/oficina-de-acceso-a-la-informacion/estadisticas-balances-gestion-oai" TargetMode="External"/><Relationship Id="rId53" Type="http://schemas.openxmlformats.org/officeDocument/2006/relationships/hyperlink" Target="http://inefi.gob.do/descarga/indice-documentos-inefi-marzo-2018?wpdmdl=13058" TargetMode="External"/><Relationship Id="rId54" Type="http://schemas.openxmlformats.org/officeDocument/2006/relationships/hyperlink" Target="http://inefi.gob.do/transparencia/oficina-de-acceso-a-la-informacion/informacion-clasificada" TargetMode="External"/><Relationship Id="rId55" Type="http://schemas.openxmlformats.org/officeDocument/2006/relationships/hyperlink" Target="http://inefi.gob.do/transparencia/solicitar-informacion-publica" TargetMode="External"/><Relationship Id="rId56" Type="http://schemas.openxmlformats.org/officeDocument/2006/relationships/hyperlink" Target="http://inefi.gob.do/descarga/plan-operativo-anual-2018?wpdmdl=12279" TargetMode="External"/><Relationship Id="rId57" Type="http://schemas.openxmlformats.org/officeDocument/2006/relationships/hyperlink" Target="http://inefi.gob.do/descarga/plan-operativo-anual-inefi-2018?wpdmdl=12628" TargetMode="External"/><Relationship Id="rId58" Type="http://schemas.openxmlformats.org/officeDocument/2006/relationships/hyperlink" Target="http://inefi.gob.do/descarga/memoria-juegos-moca-2016?wpdmdl=9356" TargetMode="External"/><Relationship Id="rId59" Type="http://schemas.openxmlformats.org/officeDocument/2006/relationships/hyperlink" Target="http://inefi.gob.do/descarga/memorias-juegos-deportivos-nacionales-escolares-2016?wpdmdl=8468" TargetMode="External"/><Relationship Id="rId60" Type="http://schemas.openxmlformats.org/officeDocument/2006/relationships/hyperlink" Target="http://inefi.gob.do/descarga/comunicacion-la-designacion-del-camweb?wpdmdl=6125" TargetMode="External"/><Relationship Id="rId61" Type="http://schemas.openxmlformats.org/officeDocument/2006/relationships/hyperlink" Target="http://inefi.gob.do/descarga/estadistica-institucional-inefi-abril-2018?wpdmdl=13120" TargetMode="External"/><Relationship Id="rId62" Type="http://schemas.openxmlformats.org/officeDocument/2006/relationships/hyperlink" Target="http://www.311.gob.do/" TargetMode="External"/><Relationship Id="rId63" Type="http://schemas.openxmlformats.org/officeDocument/2006/relationships/hyperlink" Target="http://inefi.gob.do/descarga/estadistica-institucional-inefi-abril-2018?wpdmdl=13120" TargetMode="External"/><Relationship Id="rId64" Type="http://schemas.openxmlformats.org/officeDocument/2006/relationships/hyperlink" Target="http://inefi.gob.do/descarga/declaracion-jurada-patrimonio-del-subdirector-william-franklin-tapia-pereyra?wpdmdl=6141" TargetMode="External"/><Relationship Id="rId65" Type="http://schemas.openxmlformats.org/officeDocument/2006/relationships/hyperlink" Target="http://inefi.gob.do/descarga/declaracion-jurada-patrimonio-del-subdirector-roman-celedonio-celedonio?wpdmdl=6089" TargetMode="External"/><Relationship Id="rId66" Type="http://schemas.openxmlformats.org/officeDocument/2006/relationships/hyperlink" Target="http://inefi.gob.do/descarga/declaracion-jurada-patrimonio-subdirector-general-nelson-jorge-acevedo-travieso?wpdmdl=6070" TargetMode="External"/><Relationship Id="rId67" Type="http://schemas.openxmlformats.org/officeDocument/2006/relationships/hyperlink" Target="http://inefi.gob.do/descarga/declaracion-jurada-bienes-director-administrativo-financiero-manuel-morel?wpdmdl=11268" TargetMode="External"/><Relationship Id="rId68" Type="http://schemas.openxmlformats.org/officeDocument/2006/relationships/hyperlink" Target="http://inefi.gob.do/descarga/declaracion-jurada-bienes-encargado-financiero-luis-r-diaz?wpdmdl=11445" TargetMode="External"/><Relationship Id="rId69" Type="http://schemas.openxmlformats.org/officeDocument/2006/relationships/hyperlink" Target="http://inefi.gob.do/descarga/declaracion-jurada-bienes-encargado-compras-contrataciones-angela-la-chapel?wpdmdl=10785" TargetMode="External"/><Relationship Id="rId70" Type="http://schemas.openxmlformats.org/officeDocument/2006/relationships/hyperlink" Target="http://inefi.gob.do/descarga/presupuesto-asignado-inefi-2018?wpdmdl=12394" TargetMode="External"/><Relationship Id="rId71" Type="http://schemas.openxmlformats.org/officeDocument/2006/relationships/hyperlink" Target="http://inefi.gob.do/descarga/ejecucion-presupuestaria-fondo-inefi-2018?wpdmdl=13136" TargetMode="External"/><Relationship Id="rId72" Type="http://schemas.openxmlformats.org/officeDocument/2006/relationships/hyperlink" Target="http://inefi.gob.do/descarga/ejecucion-presupuestaria-cuenta-interna-inefi-2018?wpdmdl=13134" TargetMode="External"/><Relationship Id="rId73" Type="http://schemas.openxmlformats.org/officeDocument/2006/relationships/hyperlink" Target="http://inefi.gob.do/descarga/nomina-empleado-fijo-inefi-abril-2018?wpdmdl=13141" TargetMode="External"/><Relationship Id="rId74" Type="http://schemas.openxmlformats.org/officeDocument/2006/relationships/hyperlink" Target="http://inefi.gob.do/descarga/nomina-militares-inefi-abril-2018?wpdmdl=13144" TargetMode="External"/><Relationship Id="rId75" Type="http://schemas.openxmlformats.org/officeDocument/2006/relationships/hyperlink" Target="http://inefi.gob.do/descarga/nomina-contratados-inefi-abril-2018?wpdmdl=13147" TargetMode="External"/><Relationship Id="rId76" Type="http://schemas.openxmlformats.org/officeDocument/2006/relationships/hyperlink" Target="http://digeig.gob.do/web/es/transparencia/recursos-humanos-1/jubilaciones%2C-pensiones-y-retiros/" TargetMode="External"/><Relationship Id="rId77" Type="http://schemas.openxmlformats.org/officeDocument/2006/relationships/hyperlink" Target="http://inefi.gob.do/transparencia/recursos-humanos/jubilaciones-pensiones-y-retiros" TargetMode="External"/><Relationship Id="rId78" Type="http://schemas.openxmlformats.org/officeDocument/2006/relationships/hyperlink" Target="http://digeig.gob.do/web/es/transparencia/recursos-humanos-1/vacantes-1/" TargetMode="External"/><Relationship Id="rId79" Type="http://schemas.openxmlformats.org/officeDocument/2006/relationships/hyperlink" Target="http://inefi.gob.do/transparencia/recursos-humanos/vacantes" TargetMode="External"/><Relationship Id="rId80" Type="http://schemas.openxmlformats.org/officeDocument/2006/relationships/hyperlink" Target="http://digeig.gob.do/web/es/transparencia/beneficiarios-de-programas-asistenciales/" TargetMode="External"/><Relationship Id="rId81" Type="http://schemas.openxmlformats.org/officeDocument/2006/relationships/hyperlink" Target="http://inefi.gob.do/transparencia/beneficiarios-de-programas-asistenciales" TargetMode="External"/><Relationship Id="rId82" Type="http://schemas.openxmlformats.org/officeDocument/2006/relationships/hyperlink" Target="http://comprasdominicana.gov.do/" TargetMode="External"/><Relationship Id="rId83" Type="http://schemas.openxmlformats.org/officeDocument/2006/relationships/hyperlink" Target="http://inefi.gob.do/descarga/listado-compras-realizadas-aprobadas-inefi-abril-2018?wpdmdl=13156" TargetMode="External"/><Relationship Id="rId84" Type="http://schemas.openxmlformats.org/officeDocument/2006/relationships/hyperlink" Target="http://comprasdominicana.gov.do/web/guest/como-inscribirse" TargetMode="External"/><Relationship Id="rId85" Type="http://schemas.openxmlformats.org/officeDocument/2006/relationships/hyperlink" Target="http://inefi.gob.do/transparencia/compras-y-contrataciones/plan-anual-compras" TargetMode="External"/><Relationship Id="rId86" Type="http://schemas.openxmlformats.org/officeDocument/2006/relationships/hyperlink" Target="http://digeig.gob.do/web/es/transparencia/compras-y-contrataciones-1/licitaciones-publicas/" TargetMode="External"/><Relationship Id="rId87" Type="http://schemas.openxmlformats.org/officeDocument/2006/relationships/hyperlink" Target="http://inefi.gob.do/transparencia/compras-y-contrataciones/licitaciones-publicas" TargetMode="External"/><Relationship Id="rId88" Type="http://schemas.openxmlformats.org/officeDocument/2006/relationships/hyperlink" Target="http://inefi.gob.do/transparencia/compras-y-contrataciones/licitaciones-restringidas" TargetMode="External"/><Relationship Id="rId89" Type="http://schemas.openxmlformats.org/officeDocument/2006/relationships/hyperlink" Target="http://inefi.gob.do/transparencia/compras-y-contrataciones/sorteo-de-obras" TargetMode="External"/><Relationship Id="rId90" Type="http://schemas.openxmlformats.org/officeDocument/2006/relationships/hyperlink" Target="http://inefi.gob.do/transparencia/compras-y-contrataciones/comparaciones-de-precios" TargetMode="External"/><Relationship Id="rId91" Type="http://schemas.openxmlformats.org/officeDocument/2006/relationships/hyperlink" Target="http://inefi.gob.do/descarga/compra-menores-inefi-abril-2018?wpdmdl=13163" TargetMode="External"/><Relationship Id="rId92" Type="http://schemas.openxmlformats.org/officeDocument/2006/relationships/hyperlink" Target="http://inefi.gob.do/transparencia/compras-y-contrataciones/casos-emergencia-urgencias" TargetMode="External"/><Relationship Id="rId93" Type="http://schemas.openxmlformats.org/officeDocument/2006/relationships/hyperlink" Target="http://inefi.gob.do/descarga/estado-cuenta-suplidores-inefi-abril-2018?wpdmdl=13166" TargetMode="External"/><Relationship Id="rId94" Type="http://schemas.openxmlformats.org/officeDocument/2006/relationships/hyperlink" Target="http://inefi.gob.do/transparencia/proyectos-y-programas/descripcion-e-informe-de-seguimientos-a-los-programas-y-proyectos" TargetMode="External"/><Relationship Id="rId95" Type="http://schemas.openxmlformats.org/officeDocument/2006/relationships/hyperlink" Target="http://inefi.gob.do/transparencia/proyectos-y-programas/informe-seguimientos-los-programas-proyectos" TargetMode="External"/><Relationship Id="rId96" Type="http://schemas.openxmlformats.org/officeDocument/2006/relationships/hyperlink" Target="http://inefi.gob.do/descarga/calendario-actividades-inefi-2018-2?wpdmdl=13063" TargetMode="External"/><Relationship Id="rId97" Type="http://schemas.openxmlformats.org/officeDocument/2006/relationships/hyperlink" Target="http://inefi.gob.do/transparencia/proyectos-y-programas/informes-de-presupuestos-sobre-programas-y-proyectos" TargetMode="External"/><Relationship Id="rId98" Type="http://schemas.openxmlformats.org/officeDocument/2006/relationships/hyperlink" Target="http://digeig.gob.do/web/es/transparencia/finanzas/estado-de-cuenta-contable/" TargetMode="External"/><Relationship Id="rId99" Type="http://schemas.openxmlformats.org/officeDocument/2006/relationships/hyperlink" Target="http://inefi.gob.do/descarga/balance-general-inefi-abril-2018?wpdmdl=13172" TargetMode="External"/><Relationship Id="rId100" Type="http://schemas.openxmlformats.org/officeDocument/2006/relationships/hyperlink" Target="http://inefi.gob.do/descarga/relacion-cheques-cuenta-interna-inefi-abril-2018?wpdmdl=13176" TargetMode="External"/><Relationship Id="rId101" Type="http://schemas.openxmlformats.org/officeDocument/2006/relationships/hyperlink" Target="http://digeig.gob.do/web/es/transparencia/finanzas/informes-de-auditorias/" TargetMode="External"/><Relationship Id="rId102" Type="http://schemas.openxmlformats.org/officeDocument/2006/relationships/hyperlink" Target="http://inefi.gob.do/transparencia/finanzas/informes-de-auditorias" TargetMode="External"/><Relationship Id="rId103" Type="http://schemas.openxmlformats.org/officeDocument/2006/relationships/hyperlink" Target="http://digeig.gob.do/web/es/transparencia/finanzas/relacion-de-activos-fijos-de-la-institucion/" TargetMode="External"/><Relationship Id="rId104" Type="http://schemas.openxmlformats.org/officeDocument/2006/relationships/hyperlink" Target="http://inefi.gob.do/transparencia/finanzas/relacion-activos-fijos" TargetMode="External"/><Relationship Id="rId105" Type="http://schemas.openxmlformats.org/officeDocument/2006/relationships/hyperlink" Target="http://digeig.gob.do/web/es/transparencia/finanzas/relacion-de-inventario-en-almacen/" TargetMode="External"/><Relationship Id="rId106" Type="http://schemas.openxmlformats.org/officeDocument/2006/relationships/hyperlink" Target="http://inefi.gob.do/transparencia/finanzas/relacion-inventario-almacen" TargetMode="Externa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36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18-11-12T13:39:00Z</dcterms:modified>
  <cp:revision>12</cp:revision>
  <dc:subject/>
  <dc:title/>
</cp:coreProperties>
</file>